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atteeksi</w:t>
      </w:r>
    </w:p>
    <w:p>
      <w:pPr>
        <w:pStyle w:val="Normal"/>
        <w:rPr/>
      </w:pPr>
      <w:r>
        <w:rPr/>
      </w:r>
    </w:p>
    <w:p>
      <w:pPr>
        <w:pStyle w:val="Normal"/>
        <w:rPr/>
      </w:pPr>
      <w:r>
        <w:rPr/>
        <w:t>Tässä tutkimuksessa on selvitetty suomalaisten mielipiteitä Suomen ulko- ja turvallisuuspolitiikasta sekä puolustuspolitiikasta. Siinä on mukana myös Euroopan unionin yhteisen puolustuksen järjestämistä sekä Suomen ja Naton välistä yhteistyötä koskevia kysymyksiä. Kansalaisilta on lisäksi kysytty, miten he kokevat turvallisuuden kehittyvä seuraavan viiden vuoden aikana, ja missä määrin he tuntevat huolta poliittisesta kehityksessä maailmassa. Heitä on lisäksi pyydetty arvioimaan tekijöitä, jotka vaikuttavat turvallisuuteen tai turvattomuuteen, sekä tekijöitä, jotka aiheuttavat huolta tulevaisuuden suhteen. Tutkimuksessa on myös kartoitettu kansalaisten näkemyksiä Suomen mukanaolosta Euroopan unionin nopean toiminnan joukoissa ja Etelä-Libanonin rauhanturvaoperaatiossa sekä osallistumisesta vapaaehtoiseen</w:t>
      </w:r>
      <w:r>
        <w:rPr>
          <w:b/>
          <w:i/>
        </w:rPr>
        <w:t xml:space="preserve"> </w:t>
      </w:r>
      <w:r>
        <w:rPr/>
        <w:t>maanpuolustukseen. Kysymyksiä oli kaikkiaan 24, joista kokonaan uusia on neljä.</w:t>
      </w:r>
    </w:p>
    <w:p>
      <w:pPr>
        <w:pStyle w:val="Normal"/>
        <w:rPr/>
      </w:pPr>
      <w:r>
        <w:rPr/>
      </w:r>
    </w:p>
    <w:p>
      <w:pPr>
        <w:pStyle w:val="Normal"/>
        <w:rPr/>
      </w:pPr>
      <w:r>
        <w:rPr/>
        <w:t>Tutkimuksen on toteuttanut TNS Gallup Maanpuolustustiedotuksen suunnittelukunnan (MTS) toimeksiannosta. Tutkimuksessa haastateltiin kaikkiaan 1011 henkilöä. Tutkimus suoritettiin osana käyntiomnibus-tutkimusta (capibus) henkilökohtaisina haastatteluina 14.9.–18.10. 2006, haastattelijoita oli kaikkiaan 45. Kohderyhmä oli maamme 15–74-vuotias väestö Ahvenanmaata lukuun ottamatta. Otos muodostettiin kiintiöpoiminnalla, jossa kiintiöinä olivat kohderyhmän ikä-, sukupuoli-, alue-, kuntatyyppi, tulotaso-, koulutus- ja puoluejakauma. Tutkimuksen virhemarginaali on + / - kolme (3) prosenttiyksikköä.</w:t>
      </w:r>
    </w:p>
    <w:p>
      <w:pPr>
        <w:pStyle w:val="Normal"/>
        <w:rPr/>
      </w:pPr>
      <w:r>
        <w:rPr/>
      </w:r>
    </w:p>
    <w:p>
      <w:pPr>
        <w:pStyle w:val="Normal"/>
        <w:rPr/>
      </w:pPr>
      <w:r>
        <w:rPr/>
        <w:t>Tutkimuksen tuloksia tulkittaessa on otettava huomioon, että suuremmista puolueista saadaan luotettavampia tietoja kuin pienemmistä puolueista, joiden kannattajia otoksessa oli lukumääräisesti vähemmän. Tutkimuksessa kysyttiin: ”Mitä puoluetta äänestäisitte, jos eduskuntavaalit pidettäisiin nyt?”  Haastateltavista ilmoitti puoluekantansa 70 % (707) ja jätti ilmoittamatta 30 % (304).</w:t>
      </w:r>
    </w:p>
    <w:p>
      <w:pPr>
        <w:pStyle w:val="Normal"/>
        <w:rPr/>
      </w:pPr>
      <w:r>
        <w:rPr/>
      </w:r>
    </w:p>
    <w:p>
      <w:pPr>
        <w:pStyle w:val="Normal"/>
        <w:rPr/>
      </w:pPr>
      <w:r>
        <w:rPr/>
        <w:t xml:space="preserve">Raportti koostuu tekstiosasta ja sitä täydentävistä kuvista, joissa näkyvät myös aiemmin esitettyjen kysymysten aikasarjat. Osa kysymyksistä muodostaa yhtenäisen aikasarjan vuodesta 1964 lähtien. Kysymysten laadinnasta vastaavat MTS:n työjaosto ja tutkimusjaosto. Raportin on laatinut tutkimusjaosto. Tämä raportti, samoin kuin raportit vuodesta 2000 lähtien, on luettavissa MTS:n nettisivuilta osoitteesta: </w:t>
      </w:r>
      <w:hyperlink r:id="rId2">
        <w:r>
          <w:rPr>
            <w:rStyle w:val="InternetLink"/>
          </w:rPr>
          <w:t>www.defmin.fi/mts-</w:t>
        </w:r>
      </w:hyperlink>
      <w:r>
        <w:rPr/>
        <w:t>&gt; mielipidetutkimukset. Sivulla ovat myös koottuna HMS:n ja MTS:n mielipidetutkimuksissa vuosina 1964–2005 esitetyt kysymykset. Kuvat on tehnyt Pentti Kiljunen.</w:t>
      </w:r>
    </w:p>
    <w:p>
      <w:pPr>
        <w:pStyle w:val="Normal"/>
        <w:rPr/>
      </w:pPr>
      <w:r>
        <w:rPr/>
      </w:r>
    </w:p>
    <w:p>
      <w:pPr>
        <w:pStyle w:val="Normal"/>
        <w:rPr/>
      </w:pPr>
      <w:r>
        <w:rPr/>
        <w:t>Tämän, kuten aiempienkin, tutkimuksen data-aineisto on Tampereen yliopiston yhteydessä sijaitsevassa yhteiskuntatieteellisessä tietoarkistossa (www.fsd.uta.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SISÄLLYSLUETTELO</w:t>
      </w:r>
    </w:p>
    <w:p>
      <w:pPr>
        <w:pStyle w:val="Normal"/>
        <w:rPr>
          <w:b/>
          <w:b/>
        </w:rPr>
      </w:pPr>
      <w:r>
        <w:rPr>
          <w:b/>
        </w:rPr>
      </w:r>
    </w:p>
    <w:p>
      <w:pPr>
        <w:pStyle w:val="Normal"/>
        <w:rPr>
          <w:b/>
          <w:b/>
        </w:rPr>
      </w:pPr>
      <w:r>
        <w:rPr>
          <w:b/>
        </w:rPr>
      </w:r>
    </w:p>
    <w:p>
      <w:pPr>
        <w:pStyle w:val="Normal"/>
        <w:rPr/>
      </w:pPr>
      <w:r>
        <w:rPr/>
        <w:t>Johdanto</w:t>
        <w:tab/>
        <w:tab/>
        <w:tab/>
        <w:tab/>
        <w:tab/>
        <w:tab/>
        <w:tab/>
        <w:t>2</w:t>
      </w:r>
    </w:p>
    <w:p>
      <w:pPr>
        <w:pStyle w:val="Normal"/>
        <w:rPr/>
      </w:pPr>
      <w:r>
        <w:rPr/>
        <w:t>Suomen osallistuminen Etelä-Libanonin rauhanturvaoperaatioon saa tukea</w:t>
        <w:tab/>
        <w:tab/>
        <w:t>3</w:t>
      </w:r>
    </w:p>
    <w:p>
      <w:pPr>
        <w:pStyle w:val="Normal"/>
        <w:rPr/>
      </w:pPr>
      <w:r>
        <w:rPr/>
        <w:t>Suomen osallistuminen Etelä-Libanonin operaatioon vaikuttaa positiivisesti</w:t>
        <w:tab/>
        <w:tab/>
        <w:t>3</w:t>
      </w:r>
    </w:p>
    <w:p>
      <w:pPr>
        <w:pStyle w:val="Normal"/>
        <w:rPr/>
      </w:pPr>
      <w:r>
        <w:rPr/>
        <w:t>sekä alueen turvallisuuteen että Suomen ulkopolitiikkaan</w:t>
        <w:tab/>
        <w:tab/>
        <w:tab/>
        <w:t>3</w:t>
      </w:r>
    </w:p>
    <w:p>
      <w:pPr>
        <w:pStyle w:val="Normal"/>
        <w:rPr/>
      </w:pPr>
      <w:r>
        <w:rPr/>
        <w:t>YK:n rauhanturvaoperaatiolla moninaisia tehtäviä Etelä-Libanonissa</w:t>
        <w:tab/>
        <w:tab/>
        <w:t>3</w:t>
      </w:r>
    </w:p>
    <w:p>
      <w:pPr>
        <w:pStyle w:val="Normal"/>
        <w:rPr/>
      </w:pPr>
      <w:r>
        <w:rPr/>
        <w:t>Puolustusmäärärahojen korottaminen saa tukea</w:t>
        <w:tab/>
        <w:tab/>
        <w:tab/>
        <w:tab/>
        <w:t>4</w:t>
      </w:r>
    </w:p>
    <w:p>
      <w:pPr>
        <w:pStyle w:val="Normal"/>
        <w:rPr/>
      </w:pPr>
      <w:r>
        <w:rPr/>
        <w:t>Sotilaallisen liittoutumattomuuden kannatus kasvanut viime vuodesta</w:t>
        <w:tab/>
        <w:tab/>
        <w:t>4</w:t>
      </w:r>
    </w:p>
    <w:p>
      <w:pPr>
        <w:pStyle w:val="Normal"/>
        <w:rPr/>
      </w:pPr>
      <w:r>
        <w:rPr/>
        <w:t>Nato-jäsenyyden kannatus samalla tasolla kuin viime vuonna</w:t>
        <w:tab/>
        <w:tab/>
        <w:tab/>
        <w:t>4</w:t>
      </w:r>
    </w:p>
    <w:p>
      <w:pPr>
        <w:pStyle w:val="Normal"/>
        <w:rPr/>
      </w:pPr>
      <w:r>
        <w:rPr/>
        <w:t>Kriittinen suhtautuminen Suomen osallistumiseen Nato-johtoisiin</w:t>
        <w:tab/>
        <w:tab/>
        <w:tab/>
        <w:t xml:space="preserve"> </w:t>
      </w:r>
    </w:p>
    <w:p>
      <w:pPr>
        <w:pStyle w:val="Normal"/>
        <w:rPr/>
      </w:pPr>
      <w:r>
        <w:rPr/>
        <w:t>kriisinhallintaoperaatioihin lisääntynyt</w:t>
        <w:tab/>
        <w:tab/>
        <w:tab/>
        <w:tab/>
        <w:tab/>
        <w:t>4</w:t>
      </w:r>
    </w:p>
    <w:p>
      <w:pPr>
        <w:pStyle w:val="Normal"/>
        <w:rPr/>
      </w:pPr>
      <w:r>
        <w:rPr/>
        <w:t>Puolustusvoimien aseistuksen ja johtojärjestelmien kehittämiseen Naton kanssa</w:t>
        <w:tab/>
        <w:tab/>
      </w:r>
    </w:p>
    <w:p>
      <w:pPr>
        <w:pStyle w:val="Normal"/>
        <w:rPr/>
      </w:pPr>
      <w:r>
        <w:rPr/>
        <w:t>yhteensopiviksi suhtaudutaan myönteisesti</w:t>
        <w:tab/>
        <w:tab/>
        <w:tab/>
        <w:tab/>
        <w:t>5</w:t>
      </w:r>
    </w:p>
    <w:p>
      <w:pPr>
        <w:pStyle w:val="Normal"/>
        <w:rPr/>
      </w:pPr>
      <w:r>
        <w:rPr/>
        <w:t>Nato mieluisin liittoutumisvaihtoehto</w:t>
        <w:tab/>
        <w:tab/>
        <w:tab/>
        <w:tab/>
        <w:tab/>
        <w:t>5</w:t>
      </w:r>
    </w:p>
    <w:p>
      <w:pPr>
        <w:pStyle w:val="Normal"/>
        <w:rPr/>
      </w:pPr>
      <w:r>
        <w:rPr/>
        <w:t>Nykyiset rauhanturvaamis- ja kriisinhallintatehtävät riittävät Euroopan unionille</w:t>
        <w:tab/>
        <w:tab/>
        <w:t>5</w:t>
      </w:r>
    </w:p>
    <w:p>
      <w:pPr>
        <w:pStyle w:val="Normal"/>
        <w:rPr/>
      </w:pPr>
      <w:r>
        <w:rPr/>
        <w:t>Suomen osallistuminen EU:n nopean toiminnan joukkoihin hyväksytään</w:t>
        <w:tab/>
        <w:tab/>
        <w:t>6</w:t>
      </w:r>
    </w:p>
    <w:p>
      <w:pPr>
        <w:pStyle w:val="Normal"/>
        <w:rPr/>
      </w:pPr>
      <w:r>
        <w:rPr/>
        <w:t>Euroopan unionin sotilaallinen puuttuminen kriisitilanteisiin mahdollista joissakin tilanteissa</w:t>
        <w:tab/>
        <w:t>6</w:t>
      </w:r>
    </w:p>
    <w:p>
      <w:pPr>
        <w:pStyle w:val="Normal"/>
        <w:rPr/>
      </w:pPr>
      <w:r>
        <w:rPr/>
        <w:t>Suomen ulkopolitiikan hoitoon luotetaan</w:t>
        <w:tab/>
        <w:tab/>
        <w:tab/>
        <w:tab/>
        <w:t>6</w:t>
      </w:r>
    </w:p>
    <w:p>
      <w:pPr>
        <w:pStyle w:val="Normal"/>
        <w:rPr/>
      </w:pPr>
      <w:r>
        <w:rPr/>
        <w:t>Suomen puolustuspolitiikkaa hoidettu hyvin</w:t>
        <w:tab/>
        <w:tab/>
        <w:tab/>
        <w:tab/>
        <w:t>6</w:t>
      </w:r>
    </w:p>
    <w:p>
      <w:pPr>
        <w:pStyle w:val="Normal"/>
        <w:rPr/>
      </w:pPr>
      <w:r>
        <w:rPr/>
        <w:t>Usko Suomen puolustuskykyyn heikentynyt hieman</w:t>
        <w:tab/>
        <w:tab/>
        <w:tab/>
        <w:tab/>
        <w:t>6</w:t>
      </w:r>
    </w:p>
    <w:p>
      <w:pPr>
        <w:pStyle w:val="Normal"/>
        <w:rPr/>
      </w:pPr>
      <w:r>
        <w:rPr/>
        <w:t>Suomea halutaan puolustaa</w:t>
        <w:tab/>
        <w:tab/>
        <w:tab/>
        <w:tab/>
        <w:tab/>
        <w:t>7</w:t>
      </w:r>
    </w:p>
    <w:p>
      <w:pPr>
        <w:pStyle w:val="Normal"/>
        <w:rPr/>
      </w:pPr>
      <w:r>
        <w:rPr/>
        <w:t>Yleisellä asevelvollisuudella vahva tuki, valikoivuuden kannatus kasvanut</w:t>
        <w:tab/>
        <w:tab/>
        <w:t>7</w:t>
      </w:r>
    </w:p>
    <w:p>
      <w:pPr>
        <w:pStyle w:val="Normal"/>
        <w:rPr/>
      </w:pPr>
      <w:r>
        <w:rPr/>
        <w:t>Naiset kokevat tulevaisuuden turvattomammaksi kuin miehet</w:t>
        <w:tab/>
        <w:tab/>
        <w:tab/>
        <w:t>7</w:t>
      </w:r>
    </w:p>
    <w:p>
      <w:pPr>
        <w:pStyle w:val="Normal"/>
        <w:rPr/>
      </w:pPr>
      <w:r>
        <w:rPr/>
        <w:t>EU tuo turvaa, sota terrorismia vastaan ja ulkomaisen omistuksen lisääntyminen</w:t>
      </w:r>
    </w:p>
    <w:p>
      <w:pPr>
        <w:pStyle w:val="Normal"/>
        <w:rPr/>
      </w:pPr>
      <w:r>
        <w:rPr/>
        <w:t>talouselämässä lisäävät turvattomuutta</w:t>
        <w:tab/>
        <w:tab/>
        <w:tab/>
        <w:tab/>
        <w:tab/>
        <w:t>7</w:t>
      </w:r>
    </w:p>
    <w:p>
      <w:pPr>
        <w:pStyle w:val="Normal"/>
        <w:rPr/>
      </w:pPr>
      <w:r>
        <w:rPr/>
        <w:t>Poliittinen tilanne maailmalla huolestuttaa</w:t>
        <w:tab/>
        <w:tab/>
        <w:tab/>
        <w:tab/>
        <w:t>8</w:t>
      </w:r>
    </w:p>
    <w:p>
      <w:pPr>
        <w:pStyle w:val="Normal"/>
        <w:rPr/>
      </w:pPr>
      <w:r>
        <w:rPr/>
        <w:t>Ympäristökysymykset ja ydinaseet huolestuttavat eniten</w:t>
        <w:tab/>
        <w:tab/>
        <w:tab/>
        <w:t>8</w:t>
      </w:r>
    </w:p>
    <w:p>
      <w:pPr>
        <w:pStyle w:val="Normal"/>
        <w:rPr/>
      </w:pPr>
      <w:r>
        <w:rPr/>
        <w:t xml:space="preserve">Aseellisen sotilaallisen koulutuksen antaminen puolustusvoimien ulkopuolella </w:t>
        <w:tab/>
        <w:tab/>
        <w:t>8</w:t>
      </w:r>
    </w:p>
    <w:p>
      <w:pPr>
        <w:pStyle w:val="Normal"/>
        <w:rPr/>
      </w:pPr>
      <w:r>
        <w:rPr/>
        <w:t>jakaa mielipiteitä</w:t>
      </w:r>
    </w:p>
    <w:p>
      <w:pPr>
        <w:pStyle w:val="Normal"/>
        <w:rPr/>
      </w:pPr>
      <w:r>
        <w:rPr/>
        <w:t>Osallistuminen vapaaehtoiseen maanpuolustustyöhön liittyviin harjoituksiin ja kursseihin</w:t>
      </w:r>
    </w:p>
    <w:p>
      <w:pPr>
        <w:pStyle w:val="Normal"/>
        <w:rPr/>
      </w:pPr>
      <w:r>
        <w:rPr/>
        <w:t>kiinnostaa jonkin verran</w:t>
        <w:tab/>
        <w:tab/>
        <w:tab/>
        <w:tab/>
        <w:tab/>
        <w:tab/>
        <w:t>8</w:t>
      </w:r>
    </w:p>
    <w:p>
      <w:pPr>
        <w:pStyle w:val="Normal"/>
        <w:rPr/>
      </w:pPr>
      <w:r>
        <w:rPr/>
        <w:t>Puolustusvoimille sotilaallisia tehtäviä pääosin Suomessa</w:t>
        <w:tab/>
        <w:tab/>
        <w:tab/>
        <w:t>9</w:t>
      </w:r>
    </w:p>
    <w:p>
      <w:pPr>
        <w:pStyle w:val="Normal"/>
        <w:rPr/>
      </w:pPr>
      <w:r>
        <w:rPr/>
        <w:t xml:space="preserve">Puolustusvoimien osallistumiseen ei-sotilaallisiin tehtäviin ja virka-avun antamiseen </w:t>
      </w:r>
    </w:p>
    <w:p>
      <w:pPr>
        <w:pStyle w:val="Normal"/>
        <w:rPr/>
      </w:pPr>
      <w:r>
        <w:rPr/>
        <w:t>ulkomaille suhtaudutaan myönteisesti</w:t>
        <w:tab/>
        <w:tab/>
        <w:tab/>
        <w:tab/>
        <w:tab/>
        <w:t>9</w:t>
      </w:r>
    </w:p>
    <w:p>
      <w:pPr>
        <w:pStyle w:val="Normal"/>
        <w:rPr/>
      </w:pPr>
      <w:r>
        <w:rPr/>
        <w:t>Liitekuvat</w:t>
        <w:tab/>
        <w:tab/>
        <w:tab/>
        <w:tab/>
        <w:tab/>
        <w:tab/>
        <w:t xml:space="preserve">                     11</w:t>
      </w:r>
    </w:p>
    <w:p>
      <w:pPr>
        <w:pStyle w:val="Normal"/>
        <w:rPr/>
      </w:pPr>
      <w:r>
        <w:rPr/>
        <w:t>MTS:n tutkimusjaosto ja puheenjohtajisto 2003-2007</w:t>
        <w:tab/>
        <w:tab/>
        <w:tab/>
        <w:t xml:space="preserve">                     55</w:t>
      </w:r>
      <w:r>
        <w:br w:type="page"/>
      </w:r>
    </w:p>
    <w:p>
      <w:pPr>
        <w:pStyle w:val="Normal"/>
        <w:rPr>
          <w:b/>
          <w:b/>
        </w:rPr>
      </w:pPr>
      <w:r>
        <w:rPr>
          <w:b/>
        </w:rPr>
        <w:t>JOHDANTO</w:t>
      </w:r>
    </w:p>
    <w:p>
      <w:pPr>
        <w:pStyle w:val="Normal"/>
        <w:rPr>
          <w:b/>
          <w:b/>
        </w:rPr>
      </w:pPr>
      <w:r>
        <w:rPr>
          <w:b/>
        </w:rPr>
      </w:r>
    </w:p>
    <w:p>
      <w:pPr>
        <w:pStyle w:val="Normal"/>
        <w:rPr>
          <w:b/>
          <w:b/>
        </w:rPr>
      </w:pPr>
      <w:r>
        <w:rPr>
          <w:b/>
        </w:rPr>
      </w:r>
    </w:p>
    <w:p>
      <w:pPr>
        <w:pStyle w:val="Normal"/>
        <w:rPr/>
      </w:pPr>
      <w:r>
        <w:rPr/>
        <w:t>Tämän vuoden mielipidetutkimuksessa mukana olleet uudet kysymykset liittyvät Suomen mukanaoloon YK:n rauhanturvaoperaatiossa Etelä-Libanonissa, puolustusvoimien ei-sotilaallisiin tehtäviin ja aseellisen sotilaallisen koulutuksen antamiseen puolustusvoimien ja rajavartiolaitoksen ulkopuolella.</w:t>
      </w:r>
    </w:p>
    <w:p>
      <w:pPr>
        <w:pStyle w:val="Normal"/>
        <w:rPr/>
      </w:pPr>
      <w:r>
        <w:rPr/>
      </w:r>
    </w:p>
    <w:p>
      <w:pPr>
        <w:pStyle w:val="Normal"/>
        <w:rPr/>
      </w:pPr>
      <w:r>
        <w:rPr/>
        <w:t xml:space="preserve">Kolme neljäsosaa suomalaisista (74 %) hyväksyy Suomen päätöksen lähettää rauhanturvaajia YK:n operaatioon Etelä-Libanoniin. Alueen turvallisuuden kannalta sitä pitää hyvänä 71 prosenttia ja Suomen ulkopolitiikan kannalta 73 prosenttia väestöstä. </w:t>
      </w:r>
    </w:p>
    <w:p>
      <w:pPr>
        <w:pStyle w:val="Normal"/>
        <w:rPr/>
      </w:pPr>
      <w:r>
        <w:rPr/>
      </w:r>
    </w:p>
    <w:p>
      <w:pPr>
        <w:pStyle w:val="Normal"/>
        <w:rPr/>
      </w:pPr>
      <w:r>
        <w:rPr/>
        <w:t>Vuoden 2005 tuloksiin verrattaessa selvin muutos koskee suhtautumista puolustusmäärärahoihin. Niiden korottamista kannattaa nyt 44 prosenttia väestöstä, edellisvuonna 31 prosenttia. Kannatus on lisääntynyt kaikkien puolueiden kannattajien keskuudessa. Edellisen kerran tätä vuotta vastaava jakauma saatiin keväällä vuonna 2001.</w:t>
      </w:r>
    </w:p>
    <w:p>
      <w:pPr>
        <w:pStyle w:val="Normal"/>
        <w:rPr/>
      </w:pPr>
      <w:r>
        <w:rPr/>
      </w:r>
    </w:p>
    <w:p>
      <w:pPr>
        <w:pStyle w:val="Normal"/>
        <w:rPr/>
      </w:pPr>
      <w:r>
        <w:rPr/>
        <w:t>Sotilaallisen liittoutumattomuuden kannatus on 67 prosenttia. Viime vuoteen verrattuna kannatus on kasvanut, mutta koko aikasarjaa tarkasteltaessa voidaan vuoden 2005 tuloksen arvioida olleen poikkeuksellisen. Vuodesta 1996 lähtien, jolloin kysymys esitettiin ensimmäisen kerran, sotilaallisen liittoutumattomuuden kannatus on vaihdellut 79 prosentin (v. 2001) ja 58 prosentin (v. 2005) välillä.</w:t>
      </w:r>
    </w:p>
    <w:p>
      <w:pPr>
        <w:pStyle w:val="Normal"/>
        <w:rPr/>
      </w:pPr>
      <w:r>
        <w:rPr/>
      </w:r>
    </w:p>
    <w:p>
      <w:pPr>
        <w:pStyle w:val="Normal"/>
        <w:rPr/>
      </w:pPr>
      <w:r>
        <w:rPr/>
        <w:t>Nykyisen kaltaisen yleisen asevelvollisuuden säilyttämisellä on edelleen laaja kannatus (nyt 71 % v. 2005 78 %), mutta sotilaallista koulutusta saavien määrän valikoiva pienentäminen saa jonkin verran lisääntyvää tukea (nyt 19 %, v. 2005 13 %). Muutos on tämän suuntainen sekä naisten ja miesten että viiden suurimman puolueen kannattajien keskuudessa.</w:t>
      </w:r>
    </w:p>
    <w:p>
      <w:pPr>
        <w:pStyle w:val="Normal"/>
        <w:rPr/>
      </w:pPr>
      <w:r>
        <w:rPr/>
      </w:r>
    </w:p>
    <w:p>
      <w:pPr>
        <w:pStyle w:val="Normal"/>
        <w:rPr/>
      </w:pPr>
      <w:r>
        <w:rPr/>
        <w:t>Kansalaisten usko Suomen kykyyn puolustautua tavanomaisessa sodassa on laskenut vuodesta 2004. Noin puolet (48 %) kansalaisista katsoo Suomella olevan hyvät tai melko hyvät mahdollisuudet puolustautua, kun vuonna 2004 kansalaisten enemmistö (58%) ajatteli näin. Luku on alimmillaan sitten vuoden 1992. Vain viidennes (21 %) kansalaisista katsoi vuonna 1978 Suomen olevan hyvät tai melko hyvät puolustautumismahdollisuudet.</w:t>
      </w:r>
    </w:p>
    <w:p>
      <w:pPr>
        <w:pStyle w:val="Normal"/>
        <w:rPr/>
      </w:pPr>
      <w:r>
        <w:rPr/>
      </w:r>
    </w:p>
    <w:p>
      <w:pPr>
        <w:pStyle w:val="Normal"/>
        <w:rPr/>
      </w:pPr>
      <w:r>
        <w:rPr/>
        <w:t xml:space="preserve">Joidenkin kysymysten kohdalla aikasarja ulottuu aikaan ennen MTS:n perustamista vuonna 1976.  Kysymykset ovat nimittäin olleet mukana Henkisen maanpuolustuksen suunnittelukunnan (HMS) tutkimuksissa vuosina 1964–1975.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uomen osallistumiseen Etelä-Libanonin rauhanturvaoperaatioon suhtaudutaan myönteisesti</w:t>
      </w:r>
    </w:p>
    <w:p>
      <w:pPr>
        <w:pStyle w:val="Normal"/>
        <w:rPr>
          <w:b/>
          <w:b/>
        </w:rPr>
      </w:pPr>
      <w:r>
        <w:rPr>
          <w:b/>
        </w:rPr>
      </w:r>
    </w:p>
    <w:p>
      <w:pPr>
        <w:pStyle w:val="Normal"/>
        <w:rPr/>
      </w:pPr>
      <w:r>
        <w:rPr/>
        <w:t>Kansalaisista kaksi kolmasosaa, 74 prosenttia, suhtautuu myönteisesti siihen, että Suomi on lähettänyt YK:n käyttöön rauhanturvaajia Etelä-Libanoniin. Miehistä myönteisesti suhtautuu 79 ja naisista 70 prosenttia. Nuoremmat ikäluokat suhtautuvat vanhempia myönteisemmin. 25–34-vuotiaista myönteisesti suhtautuu 87 prosenttia, 35–49-vuotiaista 79, alle 25-vuotiaista 75, 50–64-vuotiaista 69 ja yli 64-vuotiaista 61 prosenttia.</w:t>
      </w:r>
    </w:p>
    <w:p>
      <w:pPr>
        <w:pStyle w:val="Normal"/>
        <w:rPr/>
      </w:pPr>
      <w:r>
        <w:rPr/>
      </w:r>
    </w:p>
    <w:p>
      <w:pPr>
        <w:pStyle w:val="Normal"/>
        <w:rPr/>
      </w:pPr>
      <w:r>
        <w:rPr/>
        <w:t>Vihreiden kannattajista myönteisesti suhtautuu 85 prosenttia, kokoomuksen 84, keskustan 80, SDP:n 76 ja Vasemmistoliiton kannattajista 69 prosenttia.</w:t>
      </w:r>
    </w:p>
    <w:p>
      <w:pPr>
        <w:pStyle w:val="Normal"/>
        <w:rPr/>
      </w:pPr>
      <w:r>
        <w:rPr/>
      </w:r>
    </w:p>
    <w:p>
      <w:pPr>
        <w:pStyle w:val="Normal"/>
        <w:rPr/>
      </w:pPr>
      <w:r>
        <w:rPr/>
        <w:t>Kielteisesti päätökseen suhtautuu 23 prosenttia, naisista 25 ja miehistä 20 prosenttia.</w:t>
      </w:r>
    </w:p>
    <w:p>
      <w:pPr>
        <w:pStyle w:val="Normal"/>
        <w:rPr/>
      </w:pPr>
      <w:r>
        <w:rPr/>
        <w:t xml:space="preserve">Vasemmistoliiton kannattajista kielteisesti suhtautuu 28 prosenttia, SDP:n 22, keskustan 19, kokoomuksen 16 ja vihreiden kannattajista 14 prosenttia. </w:t>
      </w:r>
      <w:r>
        <w:rPr>
          <w:i/>
        </w:rPr>
        <w:t>(kuva1)</w:t>
      </w:r>
    </w:p>
    <w:p>
      <w:pPr>
        <w:pStyle w:val="Normal"/>
        <w:rPr>
          <w:i/>
          <w:i/>
        </w:rPr>
      </w:pPr>
      <w:r>
        <w:rPr>
          <w:i/>
        </w:rPr>
      </w:r>
    </w:p>
    <w:p>
      <w:pPr>
        <w:pStyle w:val="Normal"/>
        <w:rPr>
          <w:b/>
          <w:b/>
        </w:rPr>
      </w:pPr>
      <w:r>
        <w:rPr>
          <w:b/>
        </w:rPr>
        <w:t>Suomen osallistuminen Etelä-Libanonin operaatioon vaikuttaa positiivisesti sekä alueen turvallisuuteen että Suomen ulkopolitiikkaan</w:t>
      </w:r>
    </w:p>
    <w:p>
      <w:pPr>
        <w:pStyle w:val="Normal"/>
        <w:rPr>
          <w:b/>
          <w:b/>
        </w:rPr>
      </w:pPr>
      <w:r>
        <w:rPr>
          <w:b/>
        </w:rPr>
      </w:r>
    </w:p>
    <w:p>
      <w:pPr>
        <w:pStyle w:val="Normal"/>
        <w:rPr/>
      </w:pPr>
      <w:r>
        <w:rPr/>
        <w:t>Edellisen kerran MTS:n mielipidetutkimuksessa esitettiin Etelä-Libanonin rauhanturvaoperaatioon liittyviä kysymyksiä vuonna 1986. Tuolloin esitettiin kysymys: ” Miten arvioitte Suomen päätöstä lähettää rauhanturvaajia Etelä-Libanoniin a) alueen turvallisuuden, b) Suomen ulkopolitiikan ja c) joukkojen turvallisuuden kannalta?” Tänä vuonna esitettiin tämä kysymys siten, että mukana on arviointi alueen turvallisuuden ja Suomen ulkopolitiikan kannalta.</w:t>
      </w:r>
    </w:p>
    <w:p>
      <w:pPr>
        <w:pStyle w:val="Normal"/>
        <w:rPr/>
      </w:pPr>
      <w:r>
        <w:rPr/>
      </w:r>
    </w:p>
    <w:p>
      <w:pPr>
        <w:pStyle w:val="Normal"/>
        <w:rPr/>
      </w:pPr>
      <w:r>
        <w:rPr/>
        <w:t xml:space="preserve">Kansalaisista 71 prosenttia (76 % v. 1987) on sitä mieltä, että Suomen päätös lähettää rauhanturvaajia Etelä-Libanoniin on hyvä alueen turvallisuuden kannalta. Miehistä tätä mieltä on 72 ja naisista 69 prosenttia. Vihreiden kannattajista näin ajattelee 88 prosenttia, SDP:n 74, keskustan 71, kokoomuksen 69 ja Vasemmistoliiton kannattajista 68 prosenttia. Huonona alueen turvallisuuden kannalta päätöstä piti 25 prosenttia kansalaisista (17 %). </w:t>
      </w:r>
      <w:r>
        <w:rPr>
          <w:i/>
        </w:rPr>
        <w:t>(kuvat 2 ja 3)</w:t>
      </w:r>
    </w:p>
    <w:p>
      <w:pPr>
        <w:pStyle w:val="Normal"/>
        <w:rPr/>
      </w:pPr>
      <w:r>
        <w:rPr/>
      </w:r>
    </w:p>
    <w:p>
      <w:pPr>
        <w:pStyle w:val="Normal"/>
        <w:rPr/>
      </w:pPr>
      <w:r>
        <w:rPr/>
        <w:t>Suomen ulkopolitiikan kannalta päätöstä lähettää suomalaisia rauhanturvaajia Etelä-Libanoniin pitää hyvänä 73 prosenttia kansalaisista (83 % v. 1987), miehistä 75 ja naisista 72 prosenttia. Vihreiden kannattajista tätä mieltä on 84 prosenttia, SDP:n 81, keskustan 76, kokoomuksen 73 ja Vasemmistoliiton kannattajista 65 prosenttia.</w:t>
      </w:r>
    </w:p>
    <w:p>
      <w:pPr>
        <w:pStyle w:val="Normal"/>
        <w:rPr/>
      </w:pPr>
      <w:r>
        <w:rPr/>
      </w:r>
    </w:p>
    <w:p>
      <w:pPr>
        <w:pStyle w:val="Normal"/>
        <w:rPr/>
      </w:pPr>
      <w:r>
        <w:rPr>
          <w:b/>
        </w:rPr>
        <w:t>YK:n rauhanturvaoperaatiolla monenlaisia tehtäviä Etelä-Libanonissa</w:t>
      </w:r>
    </w:p>
    <w:p>
      <w:pPr>
        <w:pStyle w:val="Normal"/>
        <w:rPr>
          <w:b/>
          <w:b/>
        </w:rPr>
      </w:pPr>
      <w:r>
        <w:rPr>
          <w:b/>
        </w:rPr>
      </w:r>
    </w:p>
    <w:p>
      <w:pPr>
        <w:pStyle w:val="Normal"/>
        <w:rPr/>
      </w:pPr>
      <w:r>
        <w:rPr/>
        <w:t xml:space="preserve">Uutena kysymyksenä YK:n rauhanturvaoperaatioon Etelä-Libanonissa liittyen esitettiin kysymys, jossa lueteltiin viisi eri tehtävää. Vastaajilta kysyttiin tulisiko niiden kuulua rauhanturvaoperaatiolle vai ei. </w:t>
      </w:r>
    </w:p>
    <w:p>
      <w:pPr>
        <w:pStyle w:val="Normal"/>
        <w:rPr/>
      </w:pPr>
      <w:r>
        <w:rPr/>
      </w:r>
    </w:p>
    <w:p>
      <w:pPr>
        <w:pStyle w:val="Normal"/>
        <w:rPr/>
      </w:pPr>
      <w:r>
        <w:rPr/>
        <w:t>Aseellisen voiman käytön siviilien suojelemiseksi katsoo 78 prosenttia kansalaisista kuuluvan rauhanturvaoperaation tehtäviin. Miehistä tätä mieltä on 82 ja naisista 74 prosenttia.</w:t>
      </w:r>
    </w:p>
    <w:p>
      <w:pPr>
        <w:pStyle w:val="Normal"/>
        <w:rPr/>
      </w:pPr>
      <w:r>
        <w:rPr/>
      </w:r>
    </w:p>
    <w:p>
      <w:pPr>
        <w:pStyle w:val="Normal"/>
        <w:rPr/>
      </w:pPr>
      <w:r>
        <w:rPr/>
        <w:t xml:space="preserve">Israelin aseellisen toiminnan estämistä rajan yli Libanoniin pitää 72 prosenttia kansalaisista rauhanturvaajille kuuluvana tehtävänä. </w:t>
      </w:r>
    </w:p>
    <w:p>
      <w:pPr>
        <w:pStyle w:val="Normal"/>
        <w:rPr/>
      </w:pPr>
      <w:r>
        <w:rPr/>
      </w:r>
    </w:p>
    <w:p>
      <w:pPr>
        <w:pStyle w:val="Normal"/>
        <w:rPr/>
      </w:pPr>
      <w:r>
        <w:rPr/>
        <w:t>Hizbollahin aseellisen toiminnan estämisen rajan yli Israeliin katsoo 69 prosenttia kansalaisista kuuluvan rauhanturvaoperaatiolle. Miehistä näin ajattelee 72 ja naisista 66 prosenttia.</w:t>
      </w:r>
    </w:p>
    <w:p>
      <w:pPr>
        <w:pStyle w:val="Normal"/>
        <w:rPr/>
      </w:pPr>
      <w:r>
        <w:rPr/>
      </w:r>
    </w:p>
    <w:p>
      <w:pPr>
        <w:pStyle w:val="Normal"/>
        <w:rPr/>
      </w:pPr>
      <w:r>
        <w:rPr/>
        <w:t>Alueen saamisen Libanonin hallituksen ehdottomaan hallintaan katsoo 62 prosenttia kuuluvan rauhanturvaoperaation tehtäviin. Miehistä tätä mieltä on 65 ja naisista 60 prosenttia.</w:t>
      </w:r>
    </w:p>
    <w:p>
      <w:pPr>
        <w:pStyle w:val="Normal"/>
        <w:rPr/>
      </w:pPr>
      <w:r>
        <w:rPr/>
      </w:r>
    </w:p>
    <w:p>
      <w:pPr>
        <w:pStyle w:val="Normal"/>
        <w:rPr/>
      </w:pPr>
      <w:r>
        <w:rPr/>
        <w:t xml:space="preserve">Hizbollahin joukkojen riisumista aseista pitää 60 prosenttia kansalaisista rauhanturvaoperaatiolle kuuluvana tehtävänä. </w:t>
      </w:r>
      <w:r>
        <w:rPr>
          <w:i/>
        </w:rPr>
        <w:t>(kuva 4)</w:t>
      </w:r>
    </w:p>
    <w:p>
      <w:pPr>
        <w:pStyle w:val="Normal"/>
        <w:rPr>
          <w:i/>
          <w:i/>
        </w:rPr>
      </w:pPr>
      <w:r>
        <w:rPr>
          <w:i/>
        </w:rPr>
      </w:r>
    </w:p>
    <w:p>
      <w:pPr>
        <w:pStyle w:val="Normal"/>
        <w:rPr>
          <w:b/>
          <w:b/>
        </w:rPr>
      </w:pPr>
      <w:r>
        <w:rPr>
          <w:b/>
        </w:rPr>
        <w:t>Puolustusmäärärahojen korottaminen saa tukea</w:t>
      </w:r>
    </w:p>
    <w:p>
      <w:pPr>
        <w:pStyle w:val="Normal"/>
        <w:rPr>
          <w:b/>
          <w:b/>
        </w:rPr>
      </w:pPr>
      <w:r>
        <w:rPr>
          <w:b/>
        </w:rPr>
      </w:r>
    </w:p>
    <w:p>
      <w:pPr>
        <w:pStyle w:val="Normal"/>
        <w:rPr/>
      </w:pPr>
      <w:r>
        <w:rPr/>
        <w:t xml:space="preserve">Puolustusmäärärahojen korottamista kannattaa 44 prosenttia kansalaisista (31 % v. 2005), miehistä korottamisen kannalla on 48 (38 %) ja naisista 40 prosenttia (23 %). Puolustusmäärärahojen vähentämistä kannattaa miehistä 10 (8 %) ja naisista seitsemän prosenttia (8 %). </w:t>
      </w:r>
    </w:p>
    <w:p>
      <w:pPr>
        <w:pStyle w:val="Normal"/>
        <w:rPr/>
      </w:pPr>
      <w:r>
        <w:rPr/>
        <w:t>Kokoomuksen kannattajista korottamista kannattaa 56 (39 %), keskustan 48 (27 %), SDP:n 44 (31 %), Vasemmistoliiton 37 (24 %) ja vihreiden kannattajista 35 prosenttia (16 %).</w:t>
      </w:r>
    </w:p>
    <w:p>
      <w:pPr>
        <w:pStyle w:val="Normal"/>
        <w:rPr/>
      </w:pPr>
      <w:r>
        <w:rPr/>
      </w:r>
    </w:p>
    <w:p>
      <w:pPr>
        <w:pStyle w:val="Normal"/>
        <w:rPr/>
      </w:pPr>
      <w:r>
        <w:rPr/>
        <w:t xml:space="preserve">Puolustusmäärärahojen säilyttämistä nykyisellä tasolla kannattaa 45 prosenttia kansalaisista (59 % v. 2005), miehistä 40 (52 %) ja naisista 49 prosenttia (65 %). </w:t>
      </w:r>
      <w:r>
        <w:rPr>
          <w:i/>
        </w:rPr>
        <w:t>(kuvat 5 ja 6)</w:t>
      </w:r>
    </w:p>
    <w:p>
      <w:pPr>
        <w:pStyle w:val="Normal"/>
        <w:rPr>
          <w:i/>
          <w:i/>
        </w:rPr>
      </w:pPr>
      <w:r>
        <w:rPr>
          <w:i/>
        </w:rPr>
      </w:r>
    </w:p>
    <w:p>
      <w:pPr>
        <w:pStyle w:val="Normal"/>
        <w:rPr>
          <w:b/>
          <w:b/>
        </w:rPr>
      </w:pPr>
      <w:r>
        <w:rPr>
          <w:b/>
        </w:rPr>
        <w:t xml:space="preserve">Sotilaallisen liittoutumattomuuden kannatus kasvanut viime vuodesta </w:t>
      </w:r>
    </w:p>
    <w:p>
      <w:pPr>
        <w:pStyle w:val="Normal"/>
        <w:rPr>
          <w:b/>
          <w:b/>
        </w:rPr>
      </w:pPr>
      <w:r>
        <w:rPr>
          <w:b/>
        </w:rPr>
      </w:r>
    </w:p>
    <w:p>
      <w:pPr>
        <w:pStyle w:val="Normal"/>
        <w:rPr/>
      </w:pPr>
      <w:r>
        <w:rPr/>
        <w:t>Tänä vuonna, kuten myös vuonna 2005, esitettiin puolelle vastaajista (noin 500 henkilöä) vuodesta 1996 alkaen mukana ollut kysymys: ”Pitäisikö Suomen mielestänne pysyä sotilaallisesti liittoutumattomana vai pyrkiä liittoutumaan sotilaallisesti?” Toinen puoli haastatelluista (noin 500 henkilöä) vastasi kysymykseen: ”Pitäisikö Suomen mielestänne pyrkiä Naton jäseneksi?”</w:t>
      </w:r>
    </w:p>
    <w:p>
      <w:pPr>
        <w:pStyle w:val="Normal"/>
        <w:rPr/>
      </w:pPr>
      <w:r>
        <w:rPr/>
      </w:r>
    </w:p>
    <w:p>
      <w:pPr>
        <w:pStyle w:val="Normal"/>
        <w:rPr/>
      </w:pPr>
      <w:r>
        <w:rPr/>
        <w:t>Kansalaisista 67 prosenttia on sitä mieltä, että Suomen tulee pysyä sotilaallisesti liittoutumattomana (58 % v. 2005), miehistä tätä mieltä on 68 (56 %) ja naisista 65 prosenttia (61 %). Ikäluokassa 25–34-vuotiaat sotilaallista liittoutumattomuutta kannattaa 72 prosenttia (47 %), 15–24- vuotiaista ja 50–64-vuotiaista 70 prosenttia (62 % ja 59 %). Vasemmistoliiton kannattajista sotilaallista liittoutumattomuutta kannattaa 97 prosenttia (78 %), vihreiden 77 (53 %), keskustan 69 (55 %), SDP:n 65 (64 %) ja kokoomuksen kannattajista 56 prosenttia (43 %).</w:t>
      </w:r>
    </w:p>
    <w:p>
      <w:pPr>
        <w:pStyle w:val="Normal"/>
        <w:rPr/>
      </w:pPr>
      <w:r>
        <w:rPr/>
      </w:r>
    </w:p>
    <w:p>
      <w:pPr>
        <w:pStyle w:val="Normal"/>
        <w:rPr/>
      </w:pPr>
      <w:r>
        <w:rPr/>
        <w:t xml:space="preserve">Sotilaallista liittoutumista kannattaa koko väestöstä 26 prosenttia (32 % v. 2005), miehistä 28 (38 %) ja naisista 25 prosenttia (27). Kokoomuksen kannattajista sotilaallista liittoutumista kannattaa 42 prosenttia (53 %), keskustan 28 (36 %), SDP:n 24 (26 %), vihreiden 21 (43 %) ja Vasemmistoliiton kannattajista kolme prosenttia (22 %). </w:t>
      </w:r>
      <w:r>
        <w:rPr>
          <w:i/>
        </w:rPr>
        <w:t>(kuvat 7 ja 8)</w:t>
      </w:r>
    </w:p>
    <w:p>
      <w:pPr>
        <w:pStyle w:val="Normal"/>
        <w:rPr>
          <w:i/>
          <w:i/>
        </w:rPr>
      </w:pPr>
      <w:r>
        <w:rPr>
          <w:i/>
        </w:rPr>
      </w:r>
    </w:p>
    <w:p>
      <w:pPr>
        <w:pStyle w:val="Normal"/>
        <w:rPr>
          <w:b/>
          <w:b/>
        </w:rPr>
      </w:pPr>
      <w:r>
        <w:rPr>
          <w:b/>
        </w:rPr>
        <w:t xml:space="preserve">Nato-jäsenyyden kannatus samalla tasolla kuin viime vuonna </w:t>
      </w:r>
    </w:p>
    <w:p>
      <w:pPr>
        <w:pStyle w:val="Normal"/>
        <w:rPr>
          <w:b/>
          <w:b/>
        </w:rPr>
      </w:pPr>
      <w:r>
        <w:rPr>
          <w:b/>
        </w:rPr>
      </w:r>
    </w:p>
    <w:p>
      <w:pPr>
        <w:pStyle w:val="Normal"/>
        <w:rPr/>
      </w:pPr>
      <w:r>
        <w:rPr/>
        <w:t xml:space="preserve">Suomen pyrkimistä Naton jäseneksi kannattaa 26 prosenttia väestöstä (28 % v. 2005) ja sitä vastustaa 65 prosenttia (63 %). Miehistä jäsenyyttä kannattaa 32 (33 %) ja naisista 20 prosenttia (22 %). Kokoomuksen kannattajista jäsenyyden kannalla on 51 prosenttia (53 %), SDP:n 32 (27 %), keskustan 21 (24 %), Vasemmistoliiton 20 (25 %) ja vihreiden kannattajista kuusi prosenttia (16 %). </w:t>
      </w:r>
      <w:r>
        <w:rPr>
          <w:i/>
        </w:rPr>
        <w:t>(kuvat 9 ja 10)</w:t>
      </w:r>
    </w:p>
    <w:p>
      <w:pPr>
        <w:pStyle w:val="Normal"/>
        <w:rPr>
          <w:i/>
          <w:i/>
        </w:rPr>
      </w:pPr>
      <w:r>
        <w:rPr>
          <w:i/>
        </w:rPr>
      </w:r>
    </w:p>
    <w:p>
      <w:pPr>
        <w:pStyle w:val="Normal"/>
        <w:rPr>
          <w:b/>
          <w:b/>
        </w:rPr>
      </w:pPr>
      <w:r>
        <w:rPr>
          <w:b/>
        </w:rPr>
        <w:t>Kriittinen suhtautuminen Suomen osallistumiseen Nato-johtoisiin kriisinhallintaoperaatioihin lisääntynyt</w:t>
      </w:r>
    </w:p>
    <w:p>
      <w:pPr>
        <w:pStyle w:val="Normal"/>
        <w:rPr>
          <w:b/>
          <w:b/>
        </w:rPr>
      </w:pPr>
      <w:r>
        <w:rPr>
          <w:b/>
        </w:rPr>
      </w:r>
    </w:p>
    <w:p>
      <w:pPr>
        <w:pStyle w:val="Normal"/>
        <w:rPr/>
      </w:pPr>
      <w:r>
        <w:rPr/>
        <w:t>Puolet kansalaisista, 50 prosenttia (56 % v. 2005), suhtautuu myönteisesti Suomen osallistumiseen Nato-johtoisiin kriisinhallintaoperaatioihin. Miehistä näin ajattelee 55 prosenttia (60 %) ja naisista 44 prosenttia (53 %). Ikäluokasta 25–34-vuotiaat myönteisesti suhtautuu 57 prosenttia (63 %), kun taas 15–24-vuotiaista myönteisesti suhtautuu 44 prosenttia (60 %). Kokoomuksen kannattajista myönteisesti suhtautuu 67 prosenttia (74 %), keskustan ja SDP:n 54 (62 %, 53 %), vihreiden 46 (55 %) ja Vasemmistoliiton kannattajista 22 prosenttia (41 %). Tämä kysymys esitettiin ensimmäisen kerran vuonna 2004 ja silloin myönteisesti suhtautui 59 prosenttia kansalaisista ja kielteisesti 37 prosenttia.</w:t>
      </w:r>
    </w:p>
    <w:p>
      <w:pPr>
        <w:pStyle w:val="Normal"/>
        <w:rPr/>
      </w:pPr>
      <w:r>
        <w:rPr/>
      </w:r>
    </w:p>
    <w:p>
      <w:pPr>
        <w:pStyle w:val="Normal"/>
        <w:rPr/>
      </w:pPr>
      <w:r>
        <w:rPr/>
        <w:t xml:space="preserve">Kielteisesti Suomen osallistumiseen Nato-johtoisiin kriisinhallintaoperaatioihin suhtautuu 44 prosenttia kansalaisista (30 % v. 2005), miehistä 41 (31 %) ja naisista 46 prosenttia (30 %). Vasemmistoliiton kannattajista kielteisesti suhtautuu 66 prosenttia (51 %), vihreiden 48 (32 %), keskustan ja SDP:n 42 (26 % ja 33 %) ja kokoomuksen kannattajista 32 prosenttia (17 %). </w:t>
      </w:r>
      <w:r>
        <w:rPr>
          <w:i/>
        </w:rPr>
        <w:t>(kuvat 11 ja 13)</w:t>
      </w:r>
    </w:p>
    <w:p>
      <w:pPr>
        <w:pStyle w:val="Normal"/>
        <w:rPr>
          <w:i/>
          <w:i/>
        </w:rPr>
      </w:pPr>
      <w:r>
        <w:rPr>
          <w:i/>
        </w:rPr>
      </w:r>
    </w:p>
    <w:p>
      <w:pPr>
        <w:pStyle w:val="Normal"/>
        <w:rPr>
          <w:b/>
          <w:b/>
        </w:rPr>
      </w:pPr>
      <w:r>
        <w:rPr>
          <w:b/>
        </w:rPr>
        <w:t>Puolustusvoimien aseistuksen ja johtojärjestelmien kehittämiseen Naton kanssa yhteensopiviksi suhtaudutaan myönteisesti</w:t>
      </w:r>
    </w:p>
    <w:p>
      <w:pPr>
        <w:pStyle w:val="Normal"/>
        <w:rPr>
          <w:b/>
          <w:b/>
        </w:rPr>
      </w:pPr>
      <w:r>
        <w:rPr>
          <w:b/>
        </w:rPr>
      </w:r>
    </w:p>
    <w:p>
      <w:pPr>
        <w:pStyle w:val="Normal"/>
        <w:rPr/>
      </w:pPr>
      <w:r>
        <w:rPr/>
        <w:t>Kansalaisista 62 prosenttia (59 % v. 2005) suhtautuu myönteisesti siihen, että puolustusvoimat kehittää aseistustaan ja johtojärjestelmiään yhteensopiviksi Naton kanssa. Miehistä näin ajattelee 70  (68 %) ja naisista 54 prosenttia (50 %). Kokoomuksen kannattajista myönteisesti suhtautuu 84 prosenttia (82 %), keskustan 65 (62 %), SDP:n 63 (57 %), vihreiden 51 (50 %) ja Vasemmistoliiton kannattajista 43 prosenttia (33 %).</w:t>
      </w:r>
    </w:p>
    <w:p>
      <w:pPr>
        <w:pStyle w:val="Normal"/>
        <w:rPr/>
      </w:pPr>
      <w:r>
        <w:rPr/>
      </w:r>
    </w:p>
    <w:p>
      <w:pPr>
        <w:pStyle w:val="Normal"/>
        <w:rPr/>
      </w:pPr>
      <w:r>
        <w:rPr/>
        <w:t xml:space="preserve">Kielteisesti asiaan suhtautuu 31 prosenttia kansalaisista (26 % v. 2005), miehistä 27 prosenttia (22 %) ja naisista 35 prosenttia (31 %). Vasemmistoliiton kannattajista kielteisesti suhtautuu 52 prosenttia (55 %), vihreiden 42 (35 %), keskustan ja SDP:n 29 (23 % ja 30 %) ja kokoomuksen kannattajista 15 prosenttia (9 %). Kantaansa ei osannut sanoa seitsemän prosenttia (15 %) haastatelluista. </w:t>
      </w:r>
      <w:r>
        <w:rPr>
          <w:i/>
        </w:rPr>
        <w:t>(kuvat 12 ja 13)</w:t>
      </w:r>
    </w:p>
    <w:p>
      <w:pPr>
        <w:pStyle w:val="Normal"/>
        <w:rPr>
          <w:i/>
          <w:i/>
        </w:rPr>
      </w:pPr>
      <w:r>
        <w:rPr>
          <w:i/>
        </w:rPr>
      </w:r>
    </w:p>
    <w:p>
      <w:pPr>
        <w:pStyle w:val="Normal"/>
        <w:rPr>
          <w:b/>
          <w:b/>
        </w:rPr>
      </w:pPr>
      <w:r>
        <w:rPr>
          <w:b/>
        </w:rPr>
        <w:t>Nato mieluisin liittoutumisvaihtoehto</w:t>
      </w:r>
    </w:p>
    <w:p>
      <w:pPr>
        <w:pStyle w:val="Normal"/>
        <w:rPr>
          <w:b/>
          <w:b/>
        </w:rPr>
      </w:pPr>
      <w:r>
        <w:rPr>
          <w:b/>
        </w:rPr>
      </w:r>
    </w:p>
    <w:p>
      <w:pPr>
        <w:pStyle w:val="Normal"/>
        <w:rPr/>
      </w:pPr>
      <w:r>
        <w:rPr/>
        <w:t>Mikäli Suomi päättäisi liittoutua sotilaallisesti, 43 prosenttia kansalaisista (40 % v. 2004) pitäisi parhaana vaihtoehtona Suomen jäsenyyttä Natossa siten, ettei Suomessa olisi rauhan aikana muiden Nato-maiden joukkoja tai tukikohtia. Naisista tätä mieltä on 47 prosenttia (39 %) ja miehistä 39 prosenttia (41 %). Naton jäsenyyttä siten, että rauhan aikana Suomessa olisi muiden Nato-maiden joukkoja ja tukikohtia, pitää yhdeksän prosenttia (12 %) parhaana vaihtoehtona.</w:t>
      </w:r>
    </w:p>
    <w:p>
      <w:pPr>
        <w:pStyle w:val="Normal"/>
        <w:rPr/>
      </w:pPr>
      <w:r>
        <w:rPr/>
      </w:r>
    </w:p>
    <w:p>
      <w:pPr>
        <w:pStyle w:val="Normal"/>
        <w:rPr/>
      </w:pPr>
      <w:r>
        <w:rPr/>
        <w:t xml:space="preserve">Euroopan unionin kehittämistä sotilasliitoksi, jossa Suomi olisi mukana, pitää 41 prosenttia kansalaisista parhaana vaihtoehtona (40 % v.2004). Miehistä tätä mieltä on 47 (43 %) ja naisista 34 prosenttia (36 %). </w:t>
      </w:r>
      <w:r>
        <w:rPr>
          <w:i/>
        </w:rPr>
        <w:t>(kuvat 14, 15 ja 16)</w:t>
      </w:r>
    </w:p>
    <w:p>
      <w:pPr>
        <w:pStyle w:val="Normal"/>
        <w:rPr>
          <w:i/>
          <w:i/>
        </w:rPr>
      </w:pPr>
      <w:r>
        <w:rPr>
          <w:i/>
        </w:rPr>
      </w:r>
    </w:p>
    <w:p>
      <w:pPr>
        <w:pStyle w:val="Normal"/>
        <w:rPr/>
      </w:pPr>
      <w:r>
        <w:rPr>
          <w:b/>
        </w:rPr>
        <w:t xml:space="preserve">Nykyiset rauhanturvaamis- ja kriisinhallintatehtävät riittävät Euroopan unionille </w:t>
      </w:r>
    </w:p>
    <w:p>
      <w:pPr>
        <w:pStyle w:val="Normal"/>
        <w:rPr>
          <w:b/>
          <w:b/>
        </w:rPr>
      </w:pPr>
      <w:r>
        <w:rPr>
          <w:b/>
        </w:rPr>
      </w:r>
    </w:p>
    <w:p>
      <w:pPr>
        <w:pStyle w:val="Normal"/>
        <w:rPr/>
      </w:pPr>
      <w:r>
        <w:rPr/>
        <w:t>Yli puolet kansalaisista, 56 prosenttia (63 % v. 2005), on sitä mieltä, että Euroopan unionin tulisi pitäytyä nykyisissä rauhanturvaamis- ja kriisinhallintatehtävissä. Miehistä tätä mieltä on 52 (59 %) ja naisista 60 prosenttia (66 %). Vihreiden kannattajista näin ajattelee 70 (73 %), SDP:n 65 (61 %), kokoomuksen 61 (56 %), keskustan 51 (71 %) ja Vasemmistoliiton kannattajista 47 prosenttia (65 %).</w:t>
      </w:r>
    </w:p>
    <w:p>
      <w:pPr>
        <w:pStyle w:val="Normal"/>
        <w:rPr/>
      </w:pPr>
      <w:r>
        <w:rPr/>
      </w:r>
    </w:p>
    <w:p>
      <w:pPr>
        <w:pStyle w:val="Normal"/>
        <w:rPr/>
      </w:pPr>
      <w:r>
        <w:rPr/>
        <w:t>Euroopan unionin yhteisen puolustuksen järjestämistä pitää parhaana vaihtoehtona 27 prosenttia kansalaisista (26 % v.2005), miehistä 32 (32 %) ja naisista 21 prosenttia (20 %). Vasemmistoliiton kannattajista tätä mieltä on 35 (23 %), keskustan ja kokoomuksen kannattajista 33 (20 %, 38 %), SDP:n 22 (27 %) ja vihreiden kannattajista 16 prosenttia (18 %).</w:t>
      </w:r>
    </w:p>
    <w:p>
      <w:pPr>
        <w:pStyle w:val="Normal"/>
        <w:rPr/>
      </w:pPr>
      <w:r>
        <w:rPr/>
      </w:r>
    </w:p>
    <w:p>
      <w:pPr>
        <w:pStyle w:val="Normal"/>
        <w:rPr/>
      </w:pPr>
      <w:r>
        <w:rPr/>
        <w:t xml:space="preserve">Kansalaisista 14 prosenttia (9 %) katsoo, että EU:n tulisi kokonaan pidättäytyä sotilaallisista tehtävistä. </w:t>
      </w:r>
      <w:r>
        <w:rPr>
          <w:i/>
        </w:rPr>
        <w:t>(kuvat 17,18 ja 19)</w:t>
      </w:r>
    </w:p>
    <w:p>
      <w:pPr>
        <w:pStyle w:val="Normal"/>
        <w:rPr>
          <w:i/>
          <w:i/>
        </w:rPr>
      </w:pPr>
      <w:r>
        <w:rPr>
          <w:i/>
        </w:rPr>
      </w:r>
    </w:p>
    <w:p>
      <w:pPr>
        <w:pStyle w:val="Normal"/>
        <w:rPr>
          <w:b/>
          <w:b/>
        </w:rPr>
      </w:pPr>
      <w:r>
        <w:rPr>
          <w:b/>
        </w:rPr>
        <w:t>Suomen osallistuminen EU:n nopean toiminnan joukkoihin hyväksytään</w:t>
      </w:r>
    </w:p>
    <w:p>
      <w:pPr>
        <w:pStyle w:val="Normal"/>
        <w:rPr>
          <w:b/>
          <w:b/>
        </w:rPr>
      </w:pPr>
      <w:r>
        <w:rPr>
          <w:b/>
        </w:rPr>
      </w:r>
    </w:p>
    <w:p>
      <w:pPr>
        <w:pStyle w:val="Normal"/>
        <w:rPr/>
      </w:pPr>
      <w:r>
        <w:rPr/>
        <w:t>Suomen osallistumisen EU:n nopean toiminnan joukkoihin hyväksyy 68 prosenttia kansalaisista (72 % v. 2005), miehistä 74 (77 %) ja naisista 62 prosenttia (67 %). Osallistumista ei hyväksy neljännes kansalaisista, 25 prosenttia (22 %), naisista 29 (24 %) ja miehistä 21 prosenttia (21 %).</w:t>
      </w:r>
    </w:p>
    <w:p>
      <w:pPr>
        <w:pStyle w:val="Normal"/>
        <w:rPr/>
      </w:pPr>
      <w:r>
        <w:rPr/>
        <w:t>Eri ikäluokista hyväksyminen on suurinta 35–49-vuotiaiden keskuudessa, 72 prosenttia (69 %) ja 25–34-vuotiaden joukossa, 70 prosenttia (73 %) ja alhaisin yli 65-vuotiaiden sekä alle 25-vuotiaiden joukossa 62 ja 65 prosenttia.</w:t>
      </w:r>
    </w:p>
    <w:p>
      <w:pPr>
        <w:pStyle w:val="Normal"/>
        <w:rPr/>
      </w:pPr>
      <w:r>
        <w:rPr/>
      </w:r>
    </w:p>
    <w:p>
      <w:pPr>
        <w:pStyle w:val="Normal"/>
        <w:rPr/>
      </w:pPr>
      <w:r>
        <w:rPr/>
        <w:t xml:space="preserve">Kokoomuksen kannattajista osallistumisen hyväksyy 78 prosenttia (88 % v.2005), SDP:n 76 (69 %), keskustan 75 (73 %), vasemmistoliiton 70 (49 %) ja vihreiden kannattajista 61 prosenttia (72 %). </w:t>
      </w:r>
    </w:p>
    <w:p>
      <w:pPr>
        <w:pStyle w:val="Normal"/>
        <w:rPr/>
      </w:pPr>
      <w:r>
        <w:rPr/>
      </w:r>
    </w:p>
    <w:p>
      <w:pPr>
        <w:pStyle w:val="Normal"/>
        <w:rPr/>
      </w:pPr>
      <w:r>
        <w:rPr/>
        <w:t xml:space="preserve">Osallistumista ei hyväksy vihreiden kannattajista 29 prosenttia (25 %), Vasemmistoliiton 26 (36 %), keskustan 24 (10 %), SDP:n 18 (24 %) ja kokoomuksen kannattajista 12 prosenttia (10 %). </w:t>
      </w:r>
      <w:r>
        <w:rPr>
          <w:i/>
        </w:rPr>
        <w:t>(kuvat 20 ja 21)</w:t>
      </w:r>
    </w:p>
    <w:p>
      <w:pPr>
        <w:pStyle w:val="Normal"/>
        <w:rPr>
          <w:b/>
          <w:b/>
          <w:i/>
          <w:i/>
        </w:rPr>
      </w:pPr>
      <w:r>
        <w:rPr>
          <w:b/>
          <w:i/>
        </w:rPr>
      </w:r>
    </w:p>
    <w:p>
      <w:pPr>
        <w:pStyle w:val="Normal"/>
        <w:rPr/>
      </w:pPr>
      <w:r>
        <w:rPr>
          <w:b/>
        </w:rPr>
        <w:t>Euroopan unionin sotilaallinen puuttuminen kriisitilanteisiin mahdollista joissakin tilanteissa</w:t>
      </w:r>
    </w:p>
    <w:p>
      <w:pPr>
        <w:pStyle w:val="Normal"/>
        <w:rPr>
          <w:b/>
          <w:b/>
        </w:rPr>
      </w:pPr>
      <w:r>
        <w:rPr>
          <w:b/>
        </w:rPr>
      </w:r>
    </w:p>
    <w:p>
      <w:pPr>
        <w:pStyle w:val="Normal"/>
        <w:rPr/>
      </w:pPr>
      <w:r>
        <w:rPr/>
        <w:t xml:space="preserve">Suomalaisista 77 prosenttia on sitä mieltä, että Euroopan unioni on oikeutettu puuttumaan sotilaallisesti kriisialueilla humanitaarisen avun turvaamiseksi (83 % v. 2005) tai kansanmurhan estämiseksi (80 %). Väkivaltaisen kriisin tai sen uhkan torjumiseksi aseellisen puuttumisen hyväksyy 49 prosenttia (39 %) ja sitä vastustaa 47 prosenttia (55 %) kansalaisista. Diktatorisen hallinnon syrjäyttämiseksi aseellista puuttumista pitää oikeana 44 prosenttia (40 %) ja sitä vastustaa 43 prosenttia (53 %). </w:t>
      </w:r>
      <w:r>
        <w:rPr>
          <w:i/>
        </w:rPr>
        <w:t>(kuvat 22 ja 23)</w:t>
      </w:r>
    </w:p>
    <w:p>
      <w:pPr>
        <w:pStyle w:val="Normal"/>
        <w:rPr>
          <w:b/>
          <w:b/>
          <w:i/>
          <w:i/>
        </w:rPr>
      </w:pPr>
      <w:r>
        <w:rPr>
          <w:b/>
          <w:i/>
        </w:rPr>
      </w:r>
    </w:p>
    <w:p>
      <w:pPr>
        <w:pStyle w:val="Normal"/>
        <w:rPr>
          <w:b/>
          <w:b/>
        </w:rPr>
      </w:pPr>
      <w:r>
        <w:rPr>
          <w:b/>
        </w:rPr>
        <w:t>Suomen ulkopolitiikan hoitoon luotetaan</w:t>
      </w:r>
    </w:p>
    <w:p>
      <w:pPr>
        <w:pStyle w:val="Normal"/>
        <w:rPr>
          <w:b/>
          <w:b/>
        </w:rPr>
      </w:pPr>
      <w:r>
        <w:rPr>
          <w:b/>
        </w:rPr>
      </w:r>
    </w:p>
    <w:p>
      <w:pPr>
        <w:pStyle w:val="Normal"/>
        <w:rPr/>
      </w:pPr>
      <w:r>
        <w:rPr/>
        <w:t xml:space="preserve">Neljä viidestä, 81prosenttia, pitää Suomen ulkopolitiikkaa hyvin hoidettuna. Naisista tätä mieltä on 84 (82 % v. 2005) ja miehistä 77 prosenttia (83 %). Kansalaisista 14 prosenttia katsoo, että ulkopolitiikkaa on hoidettu huonosti (15 %). Keskustan kannattajista ulkopolitiikkaa pitää hyvin hoidettuna 92 prosenttia (86 % v. 2005), Vasemmistoliiton ja vihreiden 89 (78 %, 87 %), SDP:n 88 (91 %) ja kokoomuksen kannattajista 76 prosenttia (82 %). </w:t>
      </w:r>
      <w:r>
        <w:rPr>
          <w:i/>
        </w:rPr>
        <w:t>(kuvat 24 ja 25)</w:t>
      </w:r>
    </w:p>
    <w:p>
      <w:pPr>
        <w:pStyle w:val="Normal"/>
        <w:rPr>
          <w:b/>
          <w:b/>
          <w:i/>
          <w:i/>
        </w:rPr>
      </w:pPr>
      <w:r>
        <w:rPr>
          <w:b/>
          <w:i/>
        </w:rPr>
      </w:r>
    </w:p>
    <w:p>
      <w:pPr>
        <w:pStyle w:val="Normal"/>
        <w:rPr>
          <w:b/>
          <w:b/>
        </w:rPr>
      </w:pPr>
      <w:r>
        <w:rPr>
          <w:b/>
        </w:rPr>
        <w:t>Suomen puolustuspolitiikkaa hoidettu hyvin</w:t>
      </w:r>
    </w:p>
    <w:p>
      <w:pPr>
        <w:pStyle w:val="Normal"/>
        <w:rPr>
          <w:b/>
          <w:b/>
        </w:rPr>
      </w:pPr>
      <w:r>
        <w:rPr>
          <w:b/>
        </w:rPr>
      </w:r>
    </w:p>
    <w:p>
      <w:pPr>
        <w:pStyle w:val="Normal"/>
        <w:rPr/>
      </w:pPr>
      <w:r>
        <w:rPr/>
        <w:t>Suomen puolustuspolitiikkaa pitää hyvin hoidettuna 83 prosenttia kansalaisista (77 % v. 2005). Puolustuspolitiikkaa pitää huonosti hoidettuna kuusi prosenttia kansalaisista (19 %).</w:t>
      </w:r>
    </w:p>
    <w:p>
      <w:pPr>
        <w:pStyle w:val="Normal"/>
        <w:rPr/>
      </w:pPr>
      <w:r>
        <w:rPr/>
      </w:r>
    </w:p>
    <w:p>
      <w:pPr>
        <w:pStyle w:val="Normal"/>
        <w:rPr/>
      </w:pPr>
      <w:r>
        <w:rPr/>
        <w:t xml:space="preserve">Keskustan ja vihreiden kannattajista puolustuspolitiikkaa pitää hyvin hoidettuna 90 prosenttia (81 ja 80 %), SDP:n 87 (82 %), Vasemmistoliiton 83 (75 %) ja kokoomuksen kannattajista 76 prosenttia (74 %). </w:t>
      </w:r>
      <w:r>
        <w:rPr>
          <w:i/>
        </w:rPr>
        <w:t>(kuvat 26 ja 27)</w:t>
      </w:r>
    </w:p>
    <w:p>
      <w:pPr>
        <w:pStyle w:val="Normal"/>
        <w:rPr>
          <w:i/>
          <w:i/>
        </w:rPr>
      </w:pPr>
      <w:r>
        <w:rPr>
          <w:i/>
        </w:rPr>
      </w:r>
    </w:p>
    <w:p>
      <w:pPr>
        <w:pStyle w:val="Normal"/>
        <w:rPr>
          <w:b/>
          <w:b/>
        </w:rPr>
      </w:pPr>
      <w:r>
        <w:rPr>
          <w:b/>
        </w:rPr>
      </w:r>
    </w:p>
    <w:p>
      <w:pPr>
        <w:pStyle w:val="Normal"/>
        <w:rPr>
          <w:b/>
          <w:b/>
        </w:rPr>
      </w:pPr>
      <w:r>
        <w:rPr>
          <w:b/>
        </w:rPr>
        <w:t>Usko Suomen puolustuskykyyn heikentynyt hieman</w:t>
      </w:r>
    </w:p>
    <w:p>
      <w:pPr>
        <w:pStyle w:val="Normal"/>
        <w:rPr>
          <w:b/>
          <w:b/>
        </w:rPr>
      </w:pPr>
      <w:r>
        <w:rPr>
          <w:b/>
        </w:rPr>
      </w:r>
    </w:p>
    <w:p>
      <w:pPr>
        <w:pStyle w:val="Normal"/>
        <w:rPr/>
      </w:pPr>
      <w:r>
        <w:rPr/>
        <w:t>Jos Suomi joutuisi tavanomaisin asein käytävään sotaan, niin 48 prosenttia kansalaisista katsoo, että Suomella olisi hyvät mahdollisuudet puolustautua (58 % v.2004). Miehistä tätä mieltä on 53 (63 %) ja naisista 44 prosenttia (53 %). SDP:n kannattajista näin ajattelee 60 (58 %), keskustan 54 (64 %), Vasemmistoliiton 47 (42 %), kokoomuksen 45 (57 %) ja vihreiden kannattajista 37 prosenttia (58 %).</w:t>
      </w:r>
    </w:p>
    <w:p>
      <w:pPr>
        <w:pStyle w:val="Normal"/>
        <w:rPr/>
      </w:pPr>
      <w:r>
        <w:rPr/>
      </w:r>
    </w:p>
    <w:p>
      <w:pPr>
        <w:pStyle w:val="Normal"/>
        <w:rPr/>
      </w:pPr>
      <w:r>
        <w:rPr/>
        <w:t xml:space="preserve">Kansalaisista 49 prosenttia katsoo, että Suomella olisi huonot mahdollisuudet puolustautua (40 % v. 2004). Miehistä näin ajattelee 45 (36 %) ja naisista 54 prosenttia (43 %). Vihreiden kannattajista tätä mieltä on 61 (42 %), kokoomuksen 53 (42 %), Vasemmistoliiton 50 (55 %), keskustan 45 (35 %) ja SDP:n kannattajista 40 prosenttia (40 %). </w:t>
      </w:r>
      <w:r>
        <w:rPr>
          <w:i/>
        </w:rPr>
        <w:t>(kuvat 28, 29 ja 30)</w:t>
      </w:r>
    </w:p>
    <w:p>
      <w:pPr>
        <w:pStyle w:val="Normal"/>
        <w:rPr>
          <w:i/>
          <w:i/>
        </w:rPr>
      </w:pPr>
      <w:r>
        <w:rPr>
          <w:i/>
        </w:rPr>
      </w:r>
    </w:p>
    <w:p>
      <w:pPr>
        <w:pStyle w:val="Normal"/>
        <w:rPr>
          <w:b/>
          <w:b/>
        </w:rPr>
      </w:pPr>
      <w:r>
        <w:rPr>
          <w:b/>
        </w:rPr>
        <w:t>Suomea halutaan puolustaa</w:t>
      </w:r>
    </w:p>
    <w:p>
      <w:pPr>
        <w:pStyle w:val="Normal"/>
        <w:rPr>
          <w:b/>
          <w:b/>
        </w:rPr>
      </w:pPr>
      <w:r>
        <w:rPr>
          <w:b/>
        </w:rPr>
      </w:r>
    </w:p>
    <w:p>
      <w:pPr>
        <w:pStyle w:val="Normal"/>
        <w:rPr/>
      </w:pPr>
      <w:r>
        <w:rPr/>
        <w:t>Jos Suomeen hyökätään, niin suomalaisten on puolustauduttava aseellisesti, vaikka tulos näyttäisi epävarmalta. Näin ajattelee 77 prosenttia suomalaisista (77 % v. 2005). Miehistä tätä mieltä on 84 (87 %) ja naisista 70 prosenttia (68 %). Päinvastaista mieltä on 20 prosenttia (17 %), naisista 25 (24 %) ja miehistä 14 prosenttia (10 %). Suomea puolustaisi 15–24-vuotiaista 62</w:t>
      </w:r>
    </w:p>
    <w:p>
      <w:pPr>
        <w:pStyle w:val="Normal"/>
        <w:rPr/>
      </w:pPr>
      <w:r>
        <w:rPr/>
        <w:t xml:space="preserve">prosenttia (80 %), 25–49-vuotiaista 76 (75 %), 50–64-vuotiaista 85 (80 %) ja yli 65-vuotiaista 83 prosenttia (80 %). </w:t>
      </w:r>
      <w:r>
        <w:rPr>
          <w:i/>
        </w:rPr>
        <w:t>(kuvat 31 ja 32)</w:t>
      </w:r>
    </w:p>
    <w:p>
      <w:pPr>
        <w:pStyle w:val="Normal"/>
        <w:rPr>
          <w:i/>
          <w:i/>
        </w:rPr>
      </w:pPr>
      <w:r>
        <w:rPr>
          <w:i/>
        </w:rPr>
      </w:r>
    </w:p>
    <w:p>
      <w:pPr>
        <w:pStyle w:val="Normal"/>
        <w:rPr>
          <w:b/>
          <w:b/>
        </w:rPr>
      </w:pPr>
      <w:r>
        <w:rPr>
          <w:b/>
        </w:rPr>
        <w:t>Yleisellä asevelvollisuudella vahva tuki, valikoivuuden kannatus kasvanut</w:t>
      </w:r>
    </w:p>
    <w:p>
      <w:pPr>
        <w:pStyle w:val="Normal"/>
        <w:rPr>
          <w:b/>
          <w:b/>
        </w:rPr>
      </w:pPr>
      <w:r>
        <w:rPr>
          <w:b/>
        </w:rPr>
      </w:r>
    </w:p>
    <w:p>
      <w:pPr>
        <w:pStyle w:val="Normal"/>
        <w:rPr/>
      </w:pPr>
      <w:r>
        <w:rPr/>
        <w:t xml:space="preserve">Suomalaisista 71 prosenttia (78 % v. 2005), kannattaa nykyisen kaltaisen yleisen asevelvollisuuden säilyttämistä. Miehistä tätä mieltä on 71 (76 %) ja naisista 72 prosenttia (79 %). Ikäluokassa 35–49-vuotiaat nykyistä järjestelmää kannattaa 62 prosenttia (73 %), yli 65-vuotiaista 80 prosenttia (84 %), alle 25-vuotiaista 71 (76 %), 25–34-vuotiaista 77 (72 %) ja 50–64-vuotiaista 73 prosenttia. </w:t>
      </w:r>
    </w:p>
    <w:p>
      <w:pPr>
        <w:pStyle w:val="Normal"/>
        <w:rPr/>
      </w:pPr>
      <w:r>
        <w:rPr/>
        <w:t>Vihreiden kannattajista nykyistä järjestelmää kannattaa 59 prosenttia (60 % v. 2005), Vasemmistoliiton 60 (69 %), kokoomuksen 66 (78 %), SDP:n 77 (81 %) ja keskustan kannattajista 84 prosenttia (88 %).</w:t>
      </w:r>
    </w:p>
    <w:p>
      <w:pPr>
        <w:pStyle w:val="Normal"/>
        <w:rPr/>
      </w:pPr>
      <w:r>
        <w:rPr/>
      </w:r>
    </w:p>
    <w:p>
      <w:pPr>
        <w:pStyle w:val="Normal"/>
        <w:rPr/>
      </w:pPr>
      <w:r>
        <w:rPr/>
        <w:t>Sotilaallisen koulutuksen saavien määrän valikoivaa pienentämistä kannattaa koko väestöstä 19 prosenttia (13 % v. 2005), 35–49-vuotiaista 24 prosenttia (18 %). Vihreiden kannattajista tätä mieltä on 29 prosenttia (23 %), SDP:n, kokoomuksen ja Vasemmistoliiton kannattajista 21 (12 %, 15 %, 17 %) ja keskustan kannattajista 12 prosenttia (7 %).</w:t>
      </w:r>
    </w:p>
    <w:p>
      <w:pPr>
        <w:pStyle w:val="Normal"/>
        <w:rPr/>
      </w:pPr>
      <w:r>
        <w:rPr/>
      </w:r>
    </w:p>
    <w:p>
      <w:pPr>
        <w:pStyle w:val="Normal"/>
        <w:rPr/>
      </w:pPr>
      <w:r>
        <w:rPr/>
        <w:t xml:space="preserve">Yleisestä asevelvollisuudesta luopumista ja siirtymistä ammattiarmeijaan kannattaa yhdeksän prosenttia kansalaisista (8 % v. 2005), miehistä 10 (8 %) ja naisista seitsemän prosenttia (8 %). Vasemmistoliiton kannattajista tätä mieltä on 19 prosenttia (15 %), vihreiden 11 (15 %), kokoomuksen 13 (8 %), keskustan viisi (5 %) ja SDP:n kannattajista kaksi prosenttia (6 %). </w:t>
      </w:r>
      <w:r>
        <w:rPr>
          <w:i/>
        </w:rPr>
        <w:t>(kuvat 33,34 ja 35)</w:t>
      </w:r>
    </w:p>
    <w:p>
      <w:pPr>
        <w:pStyle w:val="Normal"/>
        <w:rPr>
          <w:b/>
          <w:b/>
          <w:i/>
          <w:i/>
        </w:rPr>
      </w:pPr>
      <w:r>
        <w:rPr>
          <w:b/>
          <w:i/>
        </w:rPr>
      </w:r>
    </w:p>
    <w:p>
      <w:pPr>
        <w:pStyle w:val="Normal"/>
        <w:rPr>
          <w:b/>
          <w:b/>
        </w:rPr>
      </w:pPr>
      <w:r>
        <w:rPr>
          <w:b/>
        </w:rPr>
        <w:t>Naiset kokevat tulevaisuuden turvattomammaksi kuin miehet</w:t>
      </w:r>
    </w:p>
    <w:p>
      <w:pPr>
        <w:pStyle w:val="Normal"/>
        <w:rPr>
          <w:b/>
          <w:b/>
        </w:rPr>
      </w:pPr>
      <w:r>
        <w:rPr>
          <w:b/>
        </w:rPr>
      </w:r>
    </w:p>
    <w:p>
      <w:pPr>
        <w:pStyle w:val="Normal"/>
        <w:rPr/>
      </w:pPr>
      <w:r>
        <w:rPr/>
        <w:t xml:space="preserve">Lähes puolet kansalaisista, 47 prosenttia (46 % v. 2005), uskoo Suomen ja suomalaisten elävän turvattomammassa maailmassa lähimmän viiden vuoden aikana. Naisista tätä mieltä on 57 (55 %) ja miehistä 37 prosenttia (37 %). Turvallisemmassa maailmassa uskoo lähimmän viiden vuoden aikana elävän 20 prosenttia kansalaisista (29 %). Miehistä 25 (37 %) ja naisista 15 prosenttia (20 %). Kansalaisista kolmannes, 31 prosenttia (23 %), ei näe eroa nykyiseen tilanteeseen. </w:t>
      </w:r>
      <w:r>
        <w:rPr>
          <w:i/>
        </w:rPr>
        <w:t>(kuvat 36 ja 37)</w:t>
      </w:r>
    </w:p>
    <w:p>
      <w:pPr>
        <w:pStyle w:val="Normal"/>
        <w:rPr>
          <w:i/>
          <w:i/>
        </w:rPr>
      </w:pPr>
      <w:r>
        <w:rPr>
          <w:i/>
        </w:rPr>
      </w:r>
    </w:p>
    <w:p>
      <w:pPr>
        <w:pStyle w:val="Normal"/>
        <w:rPr>
          <w:b/>
          <w:b/>
        </w:rPr>
      </w:pPr>
      <w:r>
        <w:rPr>
          <w:b/>
        </w:rPr>
        <w:t>EU tuo turvaa, sota terrorismia vastaan ja ulkomaisen omistuksen lisääntyminen talouselämässä lisäävät turvattomuutta</w:t>
      </w:r>
    </w:p>
    <w:p>
      <w:pPr>
        <w:pStyle w:val="Normal"/>
        <w:rPr>
          <w:b/>
          <w:b/>
        </w:rPr>
      </w:pPr>
      <w:r>
        <w:rPr>
          <w:b/>
        </w:rPr>
      </w:r>
    </w:p>
    <w:p>
      <w:pPr>
        <w:pStyle w:val="Normal"/>
        <w:rPr/>
      </w:pPr>
      <w:r>
        <w:rPr/>
        <w:t>Turvallisuutta lisääviä tekijöinä yleisimmin kannatettiin Suomen osallistumista EU:n yhteisen puolustuksen järjestämiseen, 55 prosenttia (59 % v. 2005), Suomen jäsenyyttä EU:ssa, 49 prosenttia (56 %), EU:n toimintaa terrorismia vastaan, 48 prosenttia (58 %) sekä Suomen sotilaallista liittoutumattomuutta, 42 prosenttia (43 %).</w:t>
      </w:r>
    </w:p>
    <w:p>
      <w:pPr>
        <w:pStyle w:val="Normal"/>
        <w:rPr/>
      </w:pPr>
      <w:r>
        <w:rPr/>
      </w:r>
    </w:p>
    <w:p>
      <w:pPr>
        <w:pStyle w:val="Normal"/>
        <w:rPr/>
      </w:pPr>
      <w:r>
        <w:rPr/>
        <w:t xml:space="preserve">Turvallisuutta vähentävinä tekijöinä useimmin mainittiin Yhdysvaltojen julistama sota terrorismia vastaan, 50 prosenttia (49 % v. 2005), ulkomaisen omistuksen lisääntyminen Suomen talouselämässä, 43 prosenttia, Venäjän julistama sota terrorismia vastaan, 42 prosenttia (47 %) sekä Turkin mahdollinen liittyminen Euroopan unioniin, 41 prosenttia (43 %). </w:t>
      </w:r>
    </w:p>
    <w:p>
      <w:pPr>
        <w:pStyle w:val="Normal"/>
        <w:rPr/>
      </w:pPr>
      <w:r>
        <w:rPr/>
      </w:r>
    </w:p>
    <w:p>
      <w:pPr>
        <w:pStyle w:val="Normal"/>
        <w:rPr/>
      </w:pPr>
      <w:r>
        <w:rPr/>
        <w:t>Ulkomaisen omistuksen lisääntyminen Suomen talouselämässä oli ensimmäistä kertaa mukana.</w:t>
      </w:r>
    </w:p>
    <w:p>
      <w:pPr>
        <w:pStyle w:val="Normal"/>
        <w:rPr/>
      </w:pPr>
      <w:r>
        <w:rPr/>
      </w:r>
    </w:p>
    <w:p>
      <w:pPr>
        <w:pStyle w:val="Normal"/>
        <w:rPr/>
      </w:pPr>
      <w:r>
        <w:rPr/>
        <w:t xml:space="preserve">Tekijöitä, joilla ei katsota olevan vaikutusta Suomen ja suomalaisten turvallisuuteen, mainittiin useimmin Ruotsin sotilaallinen liittoutumattomuus, 67 prosenttia (67 % v. 2005), Ukrainan mahdollinen liittyminen Naton jäseneksi, 63 prosenttia, sekä Ruotsin mahdollinen liittyminen Naton jäseneksi, 62 prosenttia (54 %). </w:t>
      </w:r>
      <w:r>
        <w:rPr>
          <w:i/>
        </w:rPr>
        <w:t>(kuvat 38 ja 39)</w:t>
      </w:r>
    </w:p>
    <w:p>
      <w:pPr>
        <w:pStyle w:val="Normal"/>
        <w:rPr>
          <w:i/>
          <w:i/>
        </w:rPr>
      </w:pPr>
      <w:r>
        <w:rPr>
          <w:i/>
        </w:rPr>
      </w:r>
    </w:p>
    <w:p>
      <w:pPr>
        <w:pStyle w:val="Normal"/>
        <w:rPr>
          <w:b/>
          <w:b/>
        </w:rPr>
      </w:pPr>
      <w:r>
        <w:rPr>
          <w:b/>
        </w:rPr>
        <w:t>Poliittinen tilanne maailmalla huolestuttaa</w:t>
      </w:r>
    </w:p>
    <w:p>
      <w:pPr>
        <w:pStyle w:val="Normal"/>
        <w:rPr>
          <w:b/>
          <w:b/>
        </w:rPr>
      </w:pPr>
      <w:r>
        <w:rPr>
          <w:b/>
        </w:rPr>
      </w:r>
    </w:p>
    <w:p>
      <w:pPr>
        <w:pStyle w:val="Normal"/>
        <w:rPr/>
      </w:pPr>
      <w:r>
        <w:rPr/>
        <w:t>Kansalaisista 67 prosenttia (70 % v. 2005) tuntee paljon tai jonkin verran huolta nykyisestä poliittisesta tilanteesta maailmassa, naisista 71 (72 %) ja miehistä 64 prosenttia (68 %). Ei lainkaan tai vähän huolta tuntee 33 prosenttia (29 %), miehistä 36 (31 %) ja naisista 29 prosenttia (27 %).</w:t>
      </w:r>
    </w:p>
    <w:p>
      <w:pPr>
        <w:pStyle w:val="Normal"/>
        <w:rPr/>
      </w:pPr>
      <w:r>
        <w:rPr/>
      </w:r>
    </w:p>
    <w:p>
      <w:pPr>
        <w:pStyle w:val="Normal"/>
        <w:rPr/>
      </w:pPr>
      <w:r>
        <w:rPr/>
        <w:t xml:space="preserve">Ikäluokissa 15–24-vuotiaista paljon tai jonkin verran huolta tuntee 53 prosenttia (48 % v. 2005), 25–34-vuotiaista 69 (74 %), 35–49-vuotiaista 71 (69 %), 50–64-vuotiaista 68 ja yli 65-vuotiaista 71 prosenttia. </w:t>
      </w:r>
      <w:r>
        <w:rPr>
          <w:i/>
        </w:rPr>
        <w:t>(kuvat 40 ja 41)</w:t>
      </w:r>
    </w:p>
    <w:p>
      <w:pPr>
        <w:pStyle w:val="Normal"/>
        <w:rPr>
          <w:i/>
          <w:i/>
        </w:rPr>
      </w:pPr>
      <w:r>
        <w:rPr>
          <w:i/>
        </w:rPr>
      </w:r>
    </w:p>
    <w:p>
      <w:pPr>
        <w:pStyle w:val="Normal"/>
        <w:rPr/>
      </w:pPr>
      <w:r>
        <w:rPr>
          <w:b/>
        </w:rPr>
        <w:t>Ympäristökysymykset ja ydinaseet huolestuttavat eniten</w:t>
      </w:r>
    </w:p>
    <w:p>
      <w:pPr>
        <w:pStyle w:val="Normal"/>
        <w:rPr>
          <w:b/>
          <w:b/>
        </w:rPr>
      </w:pPr>
      <w:r>
        <w:rPr>
          <w:b/>
        </w:rPr>
      </w:r>
    </w:p>
    <w:p>
      <w:pPr>
        <w:pStyle w:val="Normal"/>
        <w:rPr/>
      </w:pPr>
      <w:r>
        <w:rPr/>
        <w:t xml:space="preserve">Kansalaisten mielessä eniten huolta aiheuttavia tekijöitä ovat ympäristön tila maapallolla (85 %), maapallon luonnonvarojen käyttö (84 %), ydinaseet (83 %), kansainvälinen terrorismi (83 %), ydinvoiman käyttö energiantuotantoon Venäjällä (74 %), ilmaston lämpeneminen (73 %), järjestäytynyt kansainvälinen rikollisuus (73 %) ja joukkotuhoaseiden leviäminen (73 %). </w:t>
      </w:r>
      <w:r>
        <w:rPr>
          <w:i/>
        </w:rPr>
        <w:t>(kuvat 42 ja 43)</w:t>
      </w:r>
    </w:p>
    <w:p>
      <w:pPr>
        <w:pStyle w:val="Normal"/>
        <w:rPr>
          <w:i/>
          <w:i/>
        </w:rPr>
      </w:pPr>
      <w:r>
        <w:rPr>
          <w:i/>
        </w:rPr>
      </w:r>
    </w:p>
    <w:p>
      <w:pPr>
        <w:pStyle w:val="Normal"/>
        <w:rPr>
          <w:b/>
          <w:b/>
        </w:rPr>
      </w:pPr>
      <w:r>
        <w:rPr>
          <w:b/>
        </w:rPr>
        <w:t>Aseellisen sotilaallisen koulutuksen antaminen puolustusvoimien ulkopuolella jakaa mielipiteitä</w:t>
      </w:r>
    </w:p>
    <w:p>
      <w:pPr>
        <w:pStyle w:val="Normal"/>
        <w:rPr>
          <w:b/>
          <w:b/>
        </w:rPr>
      </w:pPr>
      <w:r>
        <w:rPr>
          <w:b/>
        </w:rPr>
      </w:r>
    </w:p>
    <w:p>
      <w:pPr>
        <w:pStyle w:val="Normal"/>
        <w:rPr/>
      </w:pPr>
      <w:r>
        <w:rPr/>
        <w:t>Uutena kysymyksenä tiedusteltiin suhtautumista aseellisen sotilaallisen koulutuksen antamisesta puolustusvoimien ja rajavartiolaitoksen ulkopuolella. Asiaan suhtautuu myönteisesti 55 prosenttia kansalaisista, miehistä 62 ja naisista 47 prosenttia. Keskustan kannattajista myönteisesti suhtautuu 67 prosenttia, kokoomuksen 59, SDP:n 52, Vasemmistoliiton 36 ja vihreiden kannattajista 33 prosenttia. Pohjois-Suomessa myönteisesti suhtautuu 77 prosenttia, Itä-Suomessa 57, Etelä-Suomessa 53 ja Länsi-Suomessa 47 prosenttia kansalaisista.</w:t>
      </w:r>
    </w:p>
    <w:p>
      <w:pPr>
        <w:pStyle w:val="Normal"/>
        <w:rPr/>
      </w:pPr>
      <w:r>
        <w:rPr/>
      </w:r>
    </w:p>
    <w:p>
      <w:pPr>
        <w:pStyle w:val="Normal"/>
        <w:rPr/>
      </w:pPr>
      <w:r>
        <w:rPr/>
        <w:t xml:space="preserve">Kielteisesti asiaan suhtautuu 42 prosenttia kansalaisista, miehistä 37 ja naisista 48 prosenttia. Vihreiden kannattajista suhtautuu kielteisesti 65 prosenttia, Vasemmistoliiton 61, SDP:n 46, kokoomuksen 41 ja keskustan kannattajista 31 prosenttia. </w:t>
      </w:r>
      <w:r>
        <w:rPr>
          <w:i/>
        </w:rPr>
        <w:t>(kuva 44)</w:t>
      </w:r>
    </w:p>
    <w:p>
      <w:pPr>
        <w:pStyle w:val="Normal"/>
        <w:rPr>
          <w:i/>
          <w:i/>
        </w:rPr>
      </w:pPr>
      <w:r>
        <w:rPr>
          <w:i/>
        </w:rPr>
      </w:r>
    </w:p>
    <w:p>
      <w:pPr>
        <w:pStyle w:val="Normal"/>
        <w:rPr>
          <w:b/>
          <w:b/>
        </w:rPr>
      </w:pPr>
      <w:r>
        <w:rPr>
          <w:b/>
        </w:rPr>
        <w:t>Osallistuminen vapaaehtoiseen maanpuolustustyöhön liittyviin harjoituksiin ja kursseihin kiinnostaa jonkin verran</w:t>
      </w:r>
    </w:p>
    <w:p>
      <w:pPr>
        <w:pStyle w:val="Normal"/>
        <w:rPr>
          <w:b/>
          <w:b/>
        </w:rPr>
      </w:pPr>
      <w:r>
        <w:rPr>
          <w:b/>
        </w:rPr>
      </w:r>
    </w:p>
    <w:p>
      <w:pPr>
        <w:pStyle w:val="Normal"/>
        <w:rPr/>
      </w:pPr>
      <w:r>
        <w:rPr/>
        <w:t xml:space="preserve">MTS:n mielipidetutkimuksissa on kysytty vuosina 1996 ja 1997 kansalaisten halukkuudesta osallistua vapaaehtoiseen maanpuolustustyöhön liittyviin harjoituksiin ja kursseihin. Tänä vuonna esitettiin vastaava kysymys. </w:t>
      </w:r>
    </w:p>
    <w:p>
      <w:pPr>
        <w:pStyle w:val="Normal"/>
        <w:rPr/>
      </w:pPr>
      <w:r>
        <w:rPr/>
      </w:r>
    </w:p>
    <w:p>
      <w:pPr>
        <w:pStyle w:val="Normal"/>
        <w:rPr/>
      </w:pPr>
      <w:r>
        <w:rPr/>
        <w:t xml:space="preserve">Yli puolet suomalaisista, 60 prosenttia, (36 % v. 1997) ei aio osallistua vapaaehtoiseen maanpuolustustyöhön liittyviin kursseihin ja harjoituksiin, miehistä 52 ja naisista 68 prosenttia.  Tällä hetkellä osallistuu jo 12 prosenttia (6 %), miehistä 16 ja naisista seitsemän prosenttia. </w:t>
      </w:r>
    </w:p>
    <w:p>
      <w:pPr>
        <w:pStyle w:val="Normal"/>
        <w:rPr/>
      </w:pPr>
      <w:r>
        <w:rPr/>
      </w:r>
    </w:p>
    <w:p>
      <w:pPr>
        <w:pStyle w:val="Normal"/>
        <w:rPr/>
      </w:pPr>
      <w:r>
        <w:rPr/>
        <w:t xml:space="preserve">Kansalaisista neljännes, 26 prosenttia, aikoo osallistua vapaaehtoiseen maanpuolustustyöhön liittyviin kursseihin ja harjoituksiin (46 % v. 1997), miehistä 28 ja naisista 23 prosenttia. </w:t>
      </w:r>
      <w:r>
        <w:rPr>
          <w:i/>
        </w:rPr>
        <w:t>(kuvat 45, 46 ja 47)</w:t>
      </w:r>
    </w:p>
    <w:p>
      <w:pPr>
        <w:pStyle w:val="Normal"/>
        <w:rPr>
          <w:b/>
          <w:b/>
          <w:i/>
          <w:i/>
        </w:rPr>
      </w:pPr>
      <w:r>
        <w:rPr>
          <w:b/>
          <w:i/>
        </w:rPr>
      </w:r>
    </w:p>
    <w:p>
      <w:pPr>
        <w:pStyle w:val="Normal"/>
        <w:rPr/>
      </w:pPr>
      <w:r>
        <w:rPr>
          <w:b/>
        </w:rPr>
        <w:t xml:space="preserve">Puolustusvoimille sotilaallisia tehtäviä pääosin Suomessa </w:t>
      </w:r>
    </w:p>
    <w:p>
      <w:pPr>
        <w:pStyle w:val="Normal"/>
        <w:rPr>
          <w:b/>
          <w:b/>
        </w:rPr>
      </w:pPr>
      <w:r>
        <w:rPr>
          <w:b/>
        </w:rPr>
      </w:r>
    </w:p>
    <w:p>
      <w:pPr>
        <w:pStyle w:val="Normal"/>
        <w:rPr/>
      </w:pPr>
      <w:r>
        <w:rPr/>
        <w:t xml:space="preserve">Kaikki suomalaiset, 98 prosenttia (98 % v. 2005), ovat sitä mieltä, että Suomen alueen koskemattomuuden puolustaminen on puolustusvoimien sotilaallinen tehtävä. Yli puolet kansalaisista, 63 prosenttia (66 %), katsoo että osallistuminen Euroopan unionin puolustamiseen kuuluu Suomen puolustusvoimien sotilaallisiin tehtäviin. Kolmannes kansalaisista, 31 prosenttia (31 %) ei katso sen kuuluvan Suomen puolustusvoimien sotilaallisiin tehtäviin. </w:t>
      </w:r>
    </w:p>
    <w:p>
      <w:pPr>
        <w:pStyle w:val="Normal"/>
        <w:rPr/>
      </w:pPr>
      <w:r>
        <w:rPr/>
      </w:r>
    </w:p>
    <w:p>
      <w:pPr>
        <w:pStyle w:val="Normal"/>
        <w:rPr/>
      </w:pPr>
      <w:r>
        <w:rPr/>
        <w:t xml:space="preserve">Osallistumista kriisien ja uhkatilanteiden torjuntaan eri puolilla maailmaa pitää alle puolet kansalaisista, 46 prosenttia (54 % v. 2005) puolustusvoimien sotilaallisena tehtävänä. Miehistä näin ajattelee 43 prosenttia ja naisista 49 prosenttia. Ikäluokissa 25–34- ja 35–49-vuotiaat hieman yli puolet, 52 ja 51 prosenttia, on sitä mieltä, että tämä kuuluu puolustusvoimien sotilaallisiin tehtäviin. </w:t>
      </w:r>
      <w:r>
        <w:rPr>
          <w:i/>
        </w:rPr>
        <w:t>(kuvat 48 ja 49)</w:t>
      </w:r>
    </w:p>
    <w:p>
      <w:pPr>
        <w:pStyle w:val="Normal"/>
        <w:rPr>
          <w:i/>
          <w:i/>
        </w:rPr>
      </w:pPr>
      <w:r>
        <w:rPr>
          <w:i/>
        </w:rPr>
      </w:r>
    </w:p>
    <w:p>
      <w:pPr>
        <w:pStyle w:val="Normal"/>
        <w:rPr>
          <w:b/>
          <w:b/>
        </w:rPr>
      </w:pPr>
      <w:r>
        <w:rPr>
          <w:b/>
        </w:rPr>
        <w:t>Puolustusvoimien osallistumiseen ei-sotilaallisiin tehtäviin ja virka-avun antamiseen ulkomaille suhtaudutaan myönteisesti</w:t>
      </w:r>
    </w:p>
    <w:p>
      <w:pPr>
        <w:pStyle w:val="Normal"/>
        <w:rPr>
          <w:b/>
          <w:b/>
        </w:rPr>
      </w:pPr>
      <w:r>
        <w:rPr>
          <w:b/>
        </w:rPr>
      </w:r>
    </w:p>
    <w:p>
      <w:pPr>
        <w:pStyle w:val="Normal"/>
        <w:rPr/>
      </w:pPr>
      <w:r>
        <w:rPr/>
        <w:t>Ensimmäistä kertaa esitettiin kysymys, missä tiedusteltiin kansalaisten suhtautumista puolustusvoimien ei-sotilaallisiin tehtäviin. Kysymyksessä oli seitsemän väittämää, joihin kuhunkin vastattiin erikseen.</w:t>
      </w:r>
    </w:p>
    <w:p>
      <w:pPr>
        <w:pStyle w:val="Normal"/>
        <w:rPr/>
      </w:pPr>
      <w:r>
        <w:rPr/>
      </w:r>
    </w:p>
    <w:p>
      <w:pPr>
        <w:pStyle w:val="Normal"/>
        <w:rPr/>
      </w:pPr>
      <w:r>
        <w:rPr/>
        <w:t xml:space="preserve">Kaksi kolmasosaa kansalaisista, 63 prosenttia, suhtautuu myönteisesti siihen, että puolustusvoimien osuutta ei-sotilaallisten uhkien torjunnassa lisättäisiin nykyisestä. Kielteisesti asiaan suhtautuu kolmannes, 33 prosenttia. </w:t>
      </w:r>
    </w:p>
    <w:p>
      <w:pPr>
        <w:pStyle w:val="Normal"/>
        <w:rPr/>
      </w:pPr>
      <w:r>
        <w:rPr/>
      </w:r>
    </w:p>
    <w:p>
      <w:pPr>
        <w:pStyle w:val="Normal"/>
        <w:rPr/>
      </w:pPr>
      <w:r>
        <w:rPr/>
        <w:t xml:space="preserve">Kansalaisista 71 prosenttia suhtautuu myönteisesti siihen, että puolustusvoimat voisi antaa virka-apua myös muiden maiden viranomaisille. Kielteisesti suhtautuu 26 prosenttia, miehistä 29 ja naisista 22 prosenttia. </w:t>
      </w:r>
    </w:p>
    <w:p>
      <w:pPr>
        <w:pStyle w:val="Normal"/>
        <w:rPr/>
      </w:pPr>
      <w:r>
        <w:rPr/>
      </w:r>
    </w:p>
    <w:p>
      <w:pPr>
        <w:pStyle w:val="Normal"/>
        <w:rPr/>
      </w:pPr>
      <w:r>
        <w:rPr/>
        <w:t xml:space="preserve">Puolustusvoimien avustamiseen järjestyksenpidossa yleisötapahtumissa 63 prosenttia kansalaisista suhtautuu myönteisesti. Kielteisesti suhtautuvia on 35 prosenttia, miehistä 38 ja naisista 33 prosenttia. </w:t>
      </w:r>
    </w:p>
    <w:p>
      <w:pPr>
        <w:pStyle w:val="Normal"/>
        <w:rPr/>
      </w:pPr>
      <w:r>
        <w:rPr/>
      </w:r>
    </w:p>
    <w:p>
      <w:pPr>
        <w:pStyle w:val="Normal"/>
        <w:rPr/>
      </w:pPr>
      <w:r>
        <w:rPr/>
        <w:t>Puolustusvoimien kaluston ja henkilöstön käyttöön onnettomuus- ja katastrofitilanteissa suhtautuu myönteisesti 95 prosenttia kansalaisista.</w:t>
      </w:r>
    </w:p>
    <w:p>
      <w:pPr>
        <w:pStyle w:val="Normal"/>
        <w:rPr/>
      </w:pPr>
      <w:r>
        <w:rPr/>
      </w:r>
    </w:p>
    <w:p>
      <w:pPr>
        <w:pStyle w:val="Normal"/>
        <w:rPr/>
      </w:pPr>
      <w:r>
        <w:rPr/>
        <w:t>Kansalaisista kolme neljäsosaa, 76 prosenttia, suhtautuu myönteisesti siihen, että puolustusvoimien osuutta terrorismin torjunnassa lisättäisiin. Kielteisesti suhtautuvia on viidennes, 21 prosenttia. Vihreiden kannattajista kielteisesti suhtautuu 41 prosenttia, Vasemmistoliiton 31, SDP:n 19, keskustan 14 ja kokoomuksen kannattajista 14 prosenttia.</w:t>
      </w:r>
    </w:p>
    <w:p>
      <w:pPr>
        <w:pStyle w:val="Normal"/>
        <w:rPr/>
      </w:pPr>
      <w:r>
        <w:rPr/>
      </w:r>
    </w:p>
    <w:p>
      <w:pPr>
        <w:pStyle w:val="Normal"/>
        <w:rPr/>
      </w:pPr>
      <w:r>
        <w:rPr/>
        <w:t xml:space="preserve">Kansalaisista 73 prosenttia suhtautuu myönteisesti siihen, että puolustusvoimat avustaisi poliisia lain ja järjestyksen ylläpidossa ja rikollisuuden torjunnassa. Kielteisesti suhtautuu 26 prosenttia. Vasemmistoliiton kannattajista kielteisesti suhtautuu 43 prosenttia, vihreiden 42, kokoomuksen 26, SDP:n 24 ja keskustan kannattajista 22 prosenttia. </w:t>
      </w:r>
    </w:p>
    <w:p>
      <w:pPr>
        <w:pStyle w:val="Normal"/>
        <w:rPr/>
      </w:pPr>
      <w:r>
        <w:rPr/>
      </w:r>
    </w:p>
    <w:p>
      <w:pPr>
        <w:pStyle w:val="Normal"/>
        <w:rPr/>
      </w:pPr>
      <w:r>
        <w:rPr/>
        <w:t xml:space="preserve">Väitteeseen ”puolustusvoimien osuutta ei-sotilaallisten uhkien torjunnassa on vähennettävä nykyisestä” suhtautuu kielteisesti 69 prosenttia kansalaisista, miehistä 72 ja naisista 66 prosenttia. Myönteisesti suhtautuvia on 23 prosenttia. </w:t>
      </w:r>
      <w:r>
        <w:rPr>
          <w:i/>
        </w:rPr>
        <w:t>(kuva 50)</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TS:n tutkimusjaosto 2003-2007</w:t>
      </w:r>
    </w:p>
    <w:p>
      <w:pPr>
        <w:pStyle w:val="Normal"/>
        <w:rPr>
          <w:b/>
          <w:b/>
        </w:rPr>
      </w:pPr>
      <w:r>
        <w:rPr>
          <w:b/>
        </w:rPr>
      </w:r>
    </w:p>
    <w:p>
      <w:pPr>
        <w:pStyle w:val="Normal"/>
        <w:rPr>
          <w:b/>
          <w:b/>
        </w:rPr>
      </w:pPr>
      <w:r>
        <w:rPr>
          <w:b/>
        </w:rPr>
      </w:r>
    </w:p>
    <w:p>
      <w:pPr>
        <w:pStyle w:val="Normal"/>
        <w:rPr/>
      </w:pPr>
      <w:r>
        <w:rPr/>
        <w:t>Puheenjohtaja:</w:t>
        <w:tab/>
        <w:t>Toimittaja Jorma Hentilä</w:t>
      </w:r>
    </w:p>
    <w:p>
      <w:pPr>
        <w:pStyle w:val="Normal"/>
        <w:rPr/>
      </w:pPr>
      <w:r>
        <w:rPr/>
        <w:t>Varapuheenjohtaja:</w:t>
        <w:tab/>
        <w:t>Tutkija Tom Lindahl</w:t>
      </w:r>
    </w:p>
    <w:p>
      <w:pPr>
        <w:pStyle w:val="Normal"/>
        <w:rPr/>
      </w:pPr>
      <w:r>
        <w:rPr/>
      </w:r>
    </w:p>
    <w:p>
      <w:pPr>
        <w:pStyle w:val="Normal"/>
        <w:rPr/>
      </w:pPr>
      <w:r>
        <w:rPr/>
        <w:t>Jäsenet:</w:t>
        <w:tab/>
        <w:tab/>
        <w:t>Kansanedustaja Eero Akaan-Penttilä</w:t>
      </w:r>
    </w:p>
    <w:p>
      <w:pPr>
        <w:pStyle w:val="Normal"/>
        <w:rPr/>
      </w:pPr>
      <w:r>
        <w:rPr/>
        <w:tab/>
        <w:tab/>
        <w:t>Kansainvälisten asioiden sihteeri Jari Haapiainen</w:t>
      </w:r>
    </w:p>
    <w:p>
      <w:pPr>
        <w:pStyle w:val="Normal"/>
        <w:ind w:left="1304" w:firstLine="1304"/>
        <w:rPr/>
      </w:pPr>
      <w:r>
        <w:rPr/>
        <w:t>Lääninvalmiusjohtaja Markku Haranne</w:t>
      </w:r>
    </w:p>
    <w:p>
      <w:pPr>
        <w:pStyle w:val="Normal"/>
        <w:rPr/>
      </w:pPr>
      <w:r>
        <w:rPr/>
        <w:tab/>
        <w:tab/>
        <w:t>Kansanedustaja Saara Karhu</w:t>
      </w:r>
    </w:p>
    <w:p>
      <w:pPr>
        <w:pStyle w:val="Normal"/>
        <w:rPr/>
      </w:pPr>
      <w:r>
        <w:rPr/>
        <w:tab/>
        <w:tab/>
        <w:t>Kansanedustaja Aila Paloniemi</w:t>
      </w:r>
    </w:p>
    <w:p>
      <w:pPr>
        <w:pStyle w:val="Normal"/>
        <w:rPr/>
      </w:pPr>
      <w:r>
        <w:rPr/>
      </w:r>
    </w:p>
    <w:p>
      <w:pPr>
        <w:pStyle w:val="Normal"/>
        <w:rPr/>
      </w:pPr>
      <w:r>
        <w:rPr/>
        <w:t>Asiantuntijat:</w:t>
        <w:tab/>
        <w:t>Tilannekuvakoordinaattori Timo Härkönen</w:t>
      </w:r>
    </w:p>
    <w:p>
      <w:pPr>
        <w:pStyle w:val="Normal"/>
        <w:ind w:left="1304" w:firstLine="1304"/>
        <w:rPr/>
      </w:pPr>
      <w:r>
        <w:rPr/>
        <w:t>Yksikön päällikkö Kimmo Lähdevirta</w:t>
      </w:r>
    </w:p>
    <w:p>
      <w:pPr>
        <w:pStyle w:val="Normal"/>
        <w:ind w:left="1304" w:firstLine="1304"/>
        <w:rPr/>
      </w:pPr>
      <w:r>
        <w:rPr/>
        <w:t>Apulaisjohtaja, evl Risto Mäkelä</w:t>
      </w:r>
    </w:p>
    <w:p>
      <w:pPr>
        <w:pStyle w:val="Normal"/>
        <w:ind w:left="1304" w:firstLine="1304"/>
        <w:rPr/>
      </w:pPr>
      <w:r>
        <w:rPr/>
        <w:t>Dosentti Erkki Teikari</w:t>
      </w:r>
    </w:p>
    <w:p>
      <w:pPr>
        <w:pStyle w:val="Normal"/>
        <w:ind w:left="1304" w:firstLine="1304"/>
        <w:rPr/>
      </w:pPr>
      <w:r>
        <w:rPr/>
        <w:t>Tutkija Unto Vesa</w:t>
      </w:r>
    </w:p>
    <w:p>
      <w:pPr>
        <w:pStyle w:val="Normal"/>
        <w:rPr/>
      </w:pPr>
      <w:r>
        <w:rPr/>
      </w:r>
    </w:p>
    <w:p>
      <w:pPr>
        <w:pStyle w:val="Normal"/>
        <w:rPr/>
      </w:pPr>
      <w:r>
        <w:rPr/>
        <w:t>Sihteeristö:</w:t>
        <w:tab/>
        <w:tab/>
        <w:t>Pääsihteeri Heli Santala</w:t>
      </w:r>
    </w:p>
    <w:p>
      <w:pPr>
        <w:pStyle w:val="Normal"/>
        <w:rPr/>
      </w:pPr>
      <w:r>
        <w:rPr/>
        <w:tab/>
        <w:tab/>
        <w:t>Yleissihteeri Irina Kupiainen</w:t>
      </w:r>
    </w:p>
    <w:p>
      <w:pPr>
        <w:pStyle w:val="Normal"/>
        <w:rPr/>
      </w:pPr>
      <w:r>
        <w:rPr/>
      </w:r>
    </w:p>
    <w:p>
      <w:pPr>
        <w:pStyle w:val="Normal"/>
        <w:rPr/>
      </w:pPr>
      <w:r>
        <w:rPr/>
      </w:r>
    </w:p>
    <w:p>
      <w:pPr>
        <w:pStyle w:val="Normal"/>
        <w:rPr>
          <w:b/>
          <w:b/>
        </w:rPr>
      </w:pPr>
      <w:r>
        <w:rPr>
          <w:b/>
        </w:rPr>
        <w:t>MTS:n puheenjohtajisto 2003-2007</w:t>
      </w:r>
    </w:p>
    <w:p>
      <w:pPr>
        <w:pStyle w:val="Normal"/>
        <w:rPr>
          <w:b/>
          <w:b/>
        </w:rPr>
      </w:pPr>
      <w:r>
        <w:rPr>
          <w:b/>
        </w:rPr>
      </w:r>
    </w:p>
    <w:p>
      <w:pPr>
        <w:pStyle w:val="Normal"/>
        <w:rPr/>
      </w:pPr>
      <w:r>
        <w:rPr/>
      </w:r>
    </w:p>
    <w:p>
      <w:pPr>
        <w:pStyle w:val="Normal"/>
        <w:rPr/>
      </w:pPr>
      <w:r>
        <w:rPr/>
        <w:t>Puheenjohtaja:</w:t>
        <w:tab/>
        <w:t>Päätoimittaja Lauri Kontro</w:t>
      </w:r>
    </w:p>
    <w:p>
      <w:pPr>
        <w:pStyle w:val="Normal"/>
        <w:rPr/>
      </w:pPr>
      <w:r>
        <w:rPr/>
      </w:r>
    </w:p>
    <w:p>
      <w:pPr>
        <w:pStyle w:val="Normal"/>
        <w:rPr/>
      </w:pPr>
      <w:r>
        <w:rPr/>
        <w:t>Varapuheenjohtajat:</w:t>
        <w:tab/>
        <w:t>Kansanedustaja Reijo Laitinen</w:t>
      </w:r>
    </w:p>
    <w:p>
      <w:pPr>
        <w:pStyle w:val="Normal"/>
        <w:rPr/>
      </w:pPr>
      <w:r>
        <w:rPr/>
        <w:tab/>
        <w:tab/>
        <w:t>Kansanedustaja Kalevi Lamminen</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min.fi/mt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14:00Z</dcterms:created>
  <dc:creator>hes</dc:creator>
  <dc:description/>
  <cp:keywords/>
  <dc:language>en-US</dc:language>
  <cp:lastModifiedBy>mna</cp:lastModifiedBy>
  <cp:lastPrinted>2006-11-14T15:14:00Z</cp:lastPrinted>
  <dcterms:modified xsi:type="dcterms:W3CDTF">2006-11-27T13:33:00Z</dcterms:modified>
  <cp:revision>12</cp:revision>
  <dc:subject/>
  <dc:title>MTS</dc:title>
</cp:coreProperties>
</file>