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atteeksi</w:t>
      </w:r>
    </w:p>
    <w:p>
      <w:pPr>
        <w:pStyle w:val="Normal"/>
        <w:rPr>
          <w:b/>
          <w:b/>
          <w:bCs/>
        </w:rPr>
      </w:pPr>
      <w:r>
        <w:rPr>
          <w:b/>
          <w:bCs/>
        </w:rPr>
      </w:r>
    </w:p>
    <w:p>
      <w:pPr>
        <w:pStyle w:val="Normal"/>
        <w:rPr/>
      </w:pPr>
      <w:r>
        <w:rPr/>
        <w:t>Tässä tutkimuksessa on selvitetty suomalaisten mielipiteitä Suomen ulkopolitiikasta sekä turvallisuus- ja puolustuspolitiikasta. Tutkimuksessa on mukana kysymyksiä myös sotilaallisesta liittoutumisesta, EU:n jäsenyyden vaikutuksesta Suomen asemaan ja luottamuksesta EU:n tulevaisuuteen. Mukana on niin ikään Euroopan unionin puolustusyhteistyöhön sekä Suomen ja Naton väliseen yhteistyöhön liittyviä kysymyksiä. Kansalaisilta on kysytty myös sitä, mihin uhkiin Suomessa tulisi varautua ja miten he kokevat turvallisuuden kehittyvän seuraavan viiden vuoden aikana sekä missä määrin he tuntevat huolta poliittisesta tilanteesta maailmalla. Lisäksi on kartoitettu kansalaisten näkemyksiä terrorismin syistä. Kysymyksiä oli kaikkiaan 26, joista uusia 10.</w:t>
      </w:r>
    </w:p>
    <w:p>
      <w:pPr>
        <w:pStyle w:val="Normal"/>
        <w:rPr/>
      </w:pPr>
      <w:r>
        <w:rPr/>
      </w:r>
    </w:p>
    <w:p>
      <w:pPr>
        <w:pStyle w:val="Normal"/>
        <w:rPr/>
      </w:pPr>
      <w:r>
        <w:rPr/>
        <w:t>Tutkimuksen on toteuttanut Taloustutkimus Oy Maanpuolustustiedotuksen suunnittelukunnan (MTS) toimeksiannosta. Tutkimuksessa haastateltiin 990 henkilöä 7.-22.9.2005 välisenä aikana. Aineisto koottiin henkilökohtaisin haastatteluin atk-avusteisella (CAPI) haastattelujärjestelmällä. Kohderyhmänä oli maamme 15-79-vuotias väestö Ahvenanmaata lukuun ottamatta. Otos muodostettiin kiintiöpoiminnalla, jossa kiintiöinä olivat kohderyhmän ikä-, sukupuoli-, alue- ja kuntatyyppijakaumat. Haastatteluja tehtiin 91 paikkakunnalla. Haastattelutyöhön osallistui 55 Taloustutkimus Oy:n tutkimushaastattelijaa. Kokonaistuloksen keskimääräinen virhemarginaali on 95 prosentin luotettavuustasolla kaksi ja puoli prosenttiyksikköä kumpaankin suuntaan.</w:t>
      </w:r>
    </w:p>
    <w:p>
      <w:pPr>
        <w:pStyle w:val="Normal"/>
        <w:rPr/>
      </w:pPr>
      <w:r>
        <w:rPr/>
      </w:r>
    </w:p>
    <w:p>
      <w:pPr>
        <w:pStyle w:val="Normal"/>
        <w:rPr/>
      </w:pPr>
      <w:r>
        <w:rPr/>
        <w:t>Tutkimusta tulkittaessa on muistettava, että suuremmista puolueista saadaan luotettavampia tietoja kuin pienemmistä puolueista, joiden kannattajia otoksessa oli lukumääräisesti vähemmän. Tutkimuksessa kysyttiin: ”Mitä puoluetta äänestäisitte, jos eduskuntavaalit pidettäisiin nyt?” Haastateltavista 73 % (727 henkilöä) vastasi tähän kysymykseen, 27 % (263 henkilöä) ei.</w:t>
      </w:r>
    </w:p>
    <w:p>
      <w:pPr>
        <w:pStyle w:val="Normal"/>
        <w:rPr/>
      </w:pPr>
      <w:r>
        <w:rPr/>
      </w:r>
    </w:p>
    <w:p>
      <w:pPr>
        <w:pStyle w:val="Normal"/>
        <w:rPr/>
      </w:pPr>
      <w:r>
        <w:rPr/>
        <w:t>Raportissa on kirjallinen osa ja kuvat, jotka tarkentavat tekstiä. Kuvissa näkyvät myös kulloisenkin kysymyksen MTS:n aikasarjat. Kysymysten laadinnasta ovat vastanneet MTS:n työjaosto ja tutkimusjaosto. Raportin on laatinut MTS:n tutkimusjaosto. Tämä raportti, samoin kuin aiempienkin vuosien raportit, on luettavissa myös MTS:n internetsivuilta osoitteesta:</w:t>
      </w:r>
    </w:p>
    <w:p>
      <w:pPr>
        <w:pStyle w:val="Normal"/>
        <w:rPr/>
      </w:pPr>
      <w:hyperlink r:id="rId2">
        <w:r>
          <w:rPr>
            <w:rStyle w:val="InternetLink"/>
          </w:rPr>
          <w:t>www.defmin.fi</w:t>
        </w:r>
      </w:hyperlink>
      <w:r>
        <w:rPr/>
        <w:t xml:space="preserve"> -&gt; pikalinkki MTS -&gt; mielipidetutkimuk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sällys</w:t>
      </w:r>
    </w:p>
    <w:p>
      <w:pPr>
        <w:pStyle w:val="Heading1"/>
        <w:rPr>
          <w:b w:val="false"/>
          <w:b w:val="false"/>
          <w:bCs w:val="false"/>
          <w:sz w:val="22"/>
        </w:rPr>
      </w:pPr>
      <w:r>
        <w:rPr>
          <w:b w:val="false"/>
          <w:bCs w:val="false"/>
          <w:sz w:val="22"/>
        </w:rPr>
      </w:r>
    </w:p>
    <w:p>
      <w:pPr>
        <w:pStyle w:val="Heading1"/>
        <w:rPr>
          <w:b w:val="false"/>
          <w:b w:val="false"/>
          <w:bCs w:val="false"/>
        </w:rPr>
      </w:pPr>
      <w:r>
        <w:rPr>
          <w:b w:val="false"/>
          <w:bCs w:val="false"/>
        </w:rPr>
        <w:t>Euroopan unioni tarvitsee YK:n valtuutuksen  sotilaalliseen väliintuloon …………</w:t>
        <w:tab/>
        <w:t>3</w:t>
      </w:r>
    </w:p>
    <w:p>
      <w:pPr>
        <w:pStyle w:val="Heading1"/>
        <w:rPr>
          <w:b w:val="false"/>
          <w:b w:val="false"/>
          <w:bCs w:val="false"/>
        </w:rPr>
      </w:pPr>
      <w:r>
        <w:rPr>
          <w:b w:val="false"/>
          <w:bCs w:val="false"/>
        </w:rPr>
        <w:t>EU:n sotilaallinen puuttuminen mahdollista joissakin tilanteissa ………………….</w:t>
        <w:tab/>
        <w:t>3</w:t>
      </w:r>
    </w:p>
    <w:p>
      <w:pPr>
        <w:pStyle w:val="Heading1"/>
        <w:rPr>
          <w:b w:val="false"/>
          <w:b w:val="false"/>
          <w:bCs w:val="false"/>
        </w:rPr>
      </w:pPr>
      <w:r>
        <w:rPr>
          <w:b w:val="false"/>
          <w:bCs w:val="false"/>
        </w:rPr>
        <w:t>Kansalaiset tukevat Suomen osallistumista EU:n nopean toiminnan joukkoihin …..</w:t>
        <w:tab/>
        <w:t>3</w:t>
      </w:r>
    </w:p>
    <w:p>
      <w:pPr>
        <w:pStyle w:val="Heading1"/>
        <w:rPr>
          <w:b w:val="false"/>
          <w:b w:val="false"/>
          <w:bCs w:val="false"/>
        </w:rPr>
      </w:pPr>
      <w:r>
        <w:rPr>
          <w:b w:val="false"/>
          <w:bCs w:val="false"/>
        </w:rPr>
        <w:t>Kriisinhallinta ja rauhanturvaaminen sopivat Euroopan unionille …………………</w:t>
        <w:tab/>
        <w:t>3</w:t>
      </w:r>
    </w:p>
    <w:p>
      <w:pPr>
        <w:pStyle w:val="Heading1"/>
        <w:rPr>
          <w:b w:val="false"/>
          <w:b w:val="false"/>
          <w:bCs w:val="false"/>
        </w:rPr>
      </w:pPr>
      <w:r>
        <w:rPr>
          <w:b w:val="false"/>
          <w:bCs w:val="false"/>
        </w:rPr>
        <w:t>Enemmistö tukee Suomen sotilaallista liittoutumattomuutta ………………………</w:t>
        <w:tab/>
        <w:t>4</w:t>
      </w:r>
    </w:p>
    <w:p>
      <w:pPr>
        <w:pStyle w:val="Heading1"/>
        <w:rPr>
          <w:b w:val="false"/>
          <w:b w:val="false"/>
          <w:bCs w:val="false"/>
        </w:rPr>
      </w:pPr>
      <w:r>
        <w:rPr>
          <w:b w:val="false"/>
          <w:bCs w:val="false"/>
        </w:rPr>
        <w:t>Naiset vastustavat Suomen Nato-jäsenyyttä enemmän kuin miehet ……………….</w:t>
        <w:tab/>
        <w:t>4</w:t>
      </w:r>
    </w:p>
    <w:p>
      <w:pPr>
        <w:pStyle w:val="Heading1"/>
        <w:rPr>
          <w:b w:val="false"/>
          <w:b w:val="false"/>
          <w:bCs w:val="false"/>
        </w:rPr>
      </w:pPr>
      <w:r>
        <w:rPr>
          <w:b w:val="false"/>
          <w:bCs w:val="false"/>
        </w:rPr>
        <w:t>Suomen ja Naton välinen rauhankumppanuusyhteistyö saa tukea ………………….</w:t>
        <w:tab/>
        <w:t>5</w:t>
      </w:r>
    </w:p>
    <w:p>
      <w:pPr>
        <w:pStyle w:val="Heading1"/>
        <w:rPr>
          <w:b w:val="false"/>
          <w:b w:val="false"/>
          <w:bCs w:val="false"/>
        </w:rPr>
      </w:pPr>
      <w:r>
        <w:rPr>
          <w:b w:val="false"/>
          <w:bCs w:val="false"/>
        </w:rPr>
        <w:t>Suomen puolustusvoimilla voi olla sotilaallisia tehtäviä myös maailmalla ………….</w:t>
        <w:tab/>
        <w:t>5</w:t>
      </w:r>
    </w:p>
    <w:p>
      <w:pPr>
        <w:pStyle w:val="Heading1"/>
        <w:rPr>
          <w:b w:val="false"/>
          <w:b w:val="false"/>
          <w:bCs w:val="false"/>
        </w:rPr>
      </w:pPr>
      <w:r>
        <w:rPr>
          <w:b w:val="false"/>
          <w:bCs w:val="false"/>
        </w:rPr>
        <w:t>Tyytyväisyys puolustusmäärärahojen nykytasoon kasvanut …………………………</w:t>
        <w:tab/>
        <w:t>6</w:t>
      </w:r>
    </w:p>
    <w:p>
      <w:pPr>
        <w:pStyle w:val="Heading1"/>
        <w:rPr>
          <w:b w:val="false"/>
          <w:b w:val="false"/>
          <w:bCs w:val="false"/>
        </w:rPr>
      </w:pPr>
      <w:r>
        <w:rPr>
          <w:b w:val="false"/>
          <w:bCs w:val="false"/>
        </w:rPr>
        <w:t>Maanpuolustukselliset näkökohdat ratkaiskoot varuskuntien olemassaolon ………….</w:t>
        <w:tab/>
        <w:t>6</w:t>
      </w:r>
    </w:p>
    <w:p>
      <w:pPr>
        <w:pStyle w:val="Heading1"/>
        <w:rPr>
          <w:b w:val="false"/>
          <w:b w:val="false"/>
          <w:bCs w:val="false"/>
        </w:rPr>
      </w:pPr>
      <w:r>
        <w:rPr>
          <w:b w:val="false"/>
          <w:bCs w:val="false"/>
        </w:rPr>
        <w:t>Yleisellä asevelvollisuusjärjestelmällä vahva kannatus ……………………………….</w:t>
        <w:tab/>
        <w:t>6</w:t>
      </w:r>
    </w:p>
    <w:p>
      <w:pPr>
        <w:pStyle w:val="Heading1"/>
        <w:rPr>
          <w:b w:val="false"/>
          <w:b w:val="false"/>
          <w:bCs w:val="false"/>
        </w:rPr>
      </w:pPr>
      <w:r>
        <w:rPr>
          <w:b w:val="false"/>
          <w:bCs w:val="false"/>
        </w:rPr>
        <w:t>Varusmiespalvelukseen vapaaehtoisestikin ……………………………………………</w:t>
        <w:tab/>
        <w:t>7</w:t>
      </w:r>
    </w:p>
    <w:p>
      <w:pPr>
        <w:pStyle w:val="Normal"/>
        <w:rPr/>
      </w:pPr>
      <w:r>
        <w:rPr/>
        <w:t>Suomea puolustettava aseellisesti kaikissa olosuhteissa ………………………………</w:t>
        <w:tab/>
        <w:t>7</w:t>
      </w:r>
    </w:p>
    <w:p>
      <w:pPr>
        <w:pStyle w:val="Heading1"/>
        <w:rPr>
          <w:b w:val="false"/>
          <w:b w:val="false"/>
          <w:bCs w:val="false"/>
        </w:rPr>
      </w:pPr>
      <w:r>
        <w:rPr>
          <w:b w:val="false"/>
          <w:bCs w:val="false"/>
        </w:rPr>
        <w:t>Suomen puolustuspolitiikan hoitaminen herättää luottamusta ………………………..</w:t>
        <w:tab/>
        <w:t>7</w:t>
      </w:r>
    </w:p>
    <w:p>
      <w:pPr>
        <w:pStyle w:val="Normal"/>
        <w:rPr/>
      </w:pPr>
      <w:r>
        <w:rPr/>
        <w:t>Suomen ulkopolitiikkaa hoidettu hyvin ………………………………………………</w:t>
        <w:tab/>
        <w:t>8</w:t>
      </w:r>
    </w:p>
    <w:p>
      <w:pPr>
        <w:pStyle w:val="Heading1"/>
        <w:rPr>
          <w:b w:val="false"/>
          <w:b w:val="false"/>
          <w:bCs w:val="false"/>
        </w:rPr>
      </w:pPr>
      <w:r>
        <w:rPr>
          <w:b w:val="false"/>
          <w:bCs w:val="false"/>
        </w:rPr>
        <w:t>Euroopan unionin ulko- ja turvallisuuspolitiikan hoitamiseen luotetaan …………….</w:t>
        <w:tab/>
        <w:t>8</w:t>
      </w:r>
    </w:p>
    <w:p>
      <w:pPr>
        <w:pStyle w:val="Heading1"/>
        <w:rPr>
          <w:b w:val="false"/>
          <w:b w:val="false"/>
          <w:bCs w:val="false"/>
        </w:rPr>
      </w:pPr>
      <w:r>
        <w:rPr>
          <w:b w:val="false"/>
          <w:bCs w:val="false"/>
        </w:rPr>
        <w:t>Jäsenyys Euroopan unionissa vaikuttanut myönteisesti Suomen asemaan …………..</w:t>
        <w:tab/>
        <w:t>8</w:t>
      </w:r>
    </w:p>
    <w:p>
      <w:pPr>
        <w:pStyle w:val="Heading1"/>
        <w:rPr>
          <w:b w:val="false"/>
          <w:b w:val="false"/>
          <w:bCs w:val="false"/>
        </w:rPr>
      </w:pPr>
      <w:r>
        <w:rPr>
          <w:b w:val="false"/>
          <w:bCs w:val="false"/>
        </w:rPr>
        <w:t>Luottamus Euroopan unionin tulevaisuuteen …………………………………………</w:t>
        <w:tab/>
        <w:t>8</w:t>
      </w:r>
    </w:p>
    <w:p>
      <w:pPr>
        <w:pStyle w:val="Heading1"/>
        <w:rPr>
          <w:b w:val="false"/>
          <w:b w:val="false"/>
          <w:bCs w:val="false"/>
        </w:rPr>
      </w:pPr>
      <w:r>
        <w:rPr>
          <w:b w:val="false"/>
          <w:bCs w:val="false"/>
        </w:rPr>
        <w:t>Naiset kokevat tulevaisuuden turvattomampana kuin miehet ………………………..</w:t>
        <w:tab/>
        <w:t>9</w:t>
      </w:r>
    </w:p>
    <w:p>
      <w:pPr>
        <w:pStyle w:val="Heading1"/>
        <w:rPr>
          <w:b w:val="false"/>
          <w:b w:val="false"/>
          <w:bCs w:val="false"/>
        </w:rPr>
      </w:pPr>
      <w:r>
        <w:rPr>
          <w:b w:val="false"/>
          <w:bCs w:val="false"/>
        </w:rPr>
        <w:t>Euroopan unionin toimien koetaan lisäävän Suomen turvallisuutta …………………..</w:t>
        <w:tab/>
        <w:t>9</w:t>
      </w:r>
    </w:p>
    <w:p>
      <w:pPr>
        <w:pStyle w:val="Heading1"/>
        <w:rPr>
          <w:b w:val="false"/>
          <w:b w:val="false"/>
          <w:bCs w:val="false"/>
        </w:rPr>
      </w:pPr>
      <w:r>
        <w:rPr>
          <w:b w:val="false"/>
          <w:bCs w:val="false"/>
        </w:rPr>
        <w:t>Poliittinen tilanne maailmalla huolestuttaa …………………………………………….</w:t>
        <w:tab/>
        <w:t>10</w:t>
      </w:r>
    </w:p>
    <w:p>
      <w:pPr>
        <w:pStyle w:val="Heading1"/>
        <w:rPr>
          <w:b w:val="false"/>
          <w:b w:val="false"/>
          <w:bCs w:val="false"/>
        </w:rPr>
      </w:pPr>
      <w:r>
        <w:rPr>
          <w:b w:val="false"/>
          <w:bCs w:val="false"/>
        </w:rPr>
        <w:t>Terrorismi, ympäristökysymykset ja ydinaseet huolestuttavat eniten …………………</w:t>
        <w:tab/>
        <w:t>10</w:t>
      </w:r>
    </w:p>
    <w:p>
      <w:pPr>
        <w:pStyle w:val="Heading1"/>
        <w:rPr>
          <w:b w:val="false"/>
          <w:b w:val="false"/>
          <w:bCs w:val="false"/>
        </w:rPr>
      </w:pPr>
      <w:r>
        <w:rPr>
          <w:b w:val="false"/>
          <w:bCs w:val="false"/>
        </w:rPr>
        <w:t>Uskonnolliset tekijät ja köyhyys terrorismin takana ……………………………………</w:t>
        <w:tab/>
        <w:t>10</w:t>
      </w:r>
    </w:p>
    <w:p>
      <w:pPr>
        <w:pStyle w:val="Heading1"/>
        <w:rPr>
          <w:b w:val="false"/>
          <w:b w:val="false"/>
          <w:bCs w:val="false"/>
        </w:rPr>
      </w:pPr>
      <w:r>
        <w:rPr>
          <w:b w:val="false"/>
          <w:bCs w:val="false"/>
        </w:rPr>
        <w:t>Sotilaallinen tilanne Suomen lähialueilla arvioidaan vakaaksi …………………………</w:t>
        <w:tab/>
        <w:t>11</w:t>
      </w:r>
    </w:p>
    <w:p>
      <w:pPr>
        <w:pStyle w:val="Heading1"/>
        <w:rPr>
          <w:b w:val="false"/>
          <w:b w:val="false"/>
          <w:bCs w:val="false"/>
        </w:rPr>
      </w:pPr>
      <w:r>
        <w:rPr>
          <w:b w:val="false"/>
          <w:bCs w:val="false"/>
        </w:rPr>
        <w:t>Sotilaalliset selkkaukset Euroopan lähialueilla todennäköisiä ………………………….</w:t>
        <w:tab/>
        <w:t>11</w:t>
      </w:r>
    </w:p>
    <w:p>
      <w:pPr>
        <w:pStyle w:val="Heading1"/>
        <w:rPr>
          <w:b w:val="false"/>
          <w:b w:val="false"/>
          <w:bCs w:val="false"/>
        </w:rPr>
      </w:pPr>
      <w:r>
        <w:rPr>
          <w:b w:val="false"/>
          <w:bCs w:val="false"/>
        </w:rPr>
        <w:t xml:space="preserve">Kansainväliseen rikollisuuteen, talouskriisiin ja ympäristökatastrofeihin </w:t>
      </w:r>
    </w:p>
    <w:p>
      <w:pPr>
        <w:pStyle w:val="Heading1"/>
        <w:rPr/>
      </w:pPr>
      <w:r>
        <w:rPr>
          <w:b w:val="false"/>
          <w:bCs w:val="false"/>
        </w:rPr>
        <w:t>varauduttava ensisijaisesti ……………………………………………………………….</w:t>
        <w:tab/>
        <w:t>11</w:t>
      </w:r>
    </w:p>
    <w:p>
      <w:pPr>
        <w:pStyle w:val="Normal"/>
        <w:rPr/>
      </w:pPr>
      <w:r>
        <w:rPr/>
        <w:t>Liitekuvat ………………………………………………………………………………..</w:t>
        <w:tab/>
        <w:t>12</w:t>
      </w:r>
    </w:p>
    <w:p>
      <w:pPr>
        <w:pStyle w:val="Heading1"/>
        <w:rPr>
          <w:b w:val="false"/>
          <w:b w:val="false"/>
          <w:bCs w:val="false"/>
        </w:rPr>
      </w:pPr>
      <w:r>
        <w:rPr>
          <w:b w:val="false"/>
          <w:bCs w:val="false"/>
        </w:rPr>
        <w:t>MTS:n tutkimusjaosto 2003 – 2007 ………………………………………………</w:t>
      </w:r>
    </w:p>
    <w:p>
      <w:pPr>
        <w:pStyle w:val="Normal"/>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Euroopan unioni tarvitsee YK:n valtuutuksen sotilaalliseen väliintuloon</w:t>
      </w:r>
    </w:p>
    <w:p>
      <w:pPr>
        <w:pStyle w:val="Normal"/>
        <w:rPr>
          <w:b/>
          <w:b/>
          <w:bCs/>
        </w:rPr>
      </w:pPr>
      <w:r>
        <w:rPr>
          <w:b/>
          <w:bCs/>
        </w:rPr>
      </w:r>
    </w:p>
    <w:p>
      <w:pPr>
        <w:pStyle w:val="Normal"/>
        <w:rPr/>
      </w:pPr>
      <w:r>
        <w:rPr/>
        <w:t>Ensimmäisen kerran oli mukana kysymys siitä, mihin Euroopan unionin mahdollisen sotilaallisen väliintulon pitäisi perustua, pelkästään EU:n omaan päätökseen vai YK:n valtuutukseen ja EU:n päätökseen. Lähes neljä viidesosaa, 77 prosenttia, katsoo, että Euroopan unionin sotilaallisen väliintulon pitää perustua EU:n oman päätöksen lisäksi YK:n valtuutukseen. Naisista tätä mieltä on 81 prosenttia ja miehistä 73 prosenttia. Vihreiden kannattajista näin ajattelee 92 prosenttia, keskustan 81, kokoomuksen 77, SDP:n 75 ja Vasemmistoliiton kannattajista 72 prosenttia.</w:t>
      </w:r>
    </w:p>
    <w:p>
      <w:pPr>
        <w:pStyle w:val="Normal"/>
        <w:rPr/>
      </w:pPr>
      <w:r>
        <w:rPr/>
      </w:r>
    </w:p>
    <w:p>
      <w:pPr>
        <w:pStyle w:val="Normal"/>
        <w:rPr/>
      </w:pPr>
      <w:r>
        <w:rPr/>
        <w:t xml:space="preserve">Pelkästään EU:n omaan päätökseen perustuvan sotilaallisen väliintulon hyväksyy vajaa viidennes, 17 prosenttia, miehistä 24  ja naisista 11 prosenttia. Kokoomuksen ja Vasemmistoliiton kannattajista pelkän EU:n päätöksen hyväksyy  21 prosenttia, SDP:n 20, keskustan 13 ja vihreiden kannattajista kuusi prosenttia. </w:t>
      </w:r>
      <w:r>
        <w:rPr>
          <w:i/>
          <w:iCs/>
        </w:rPr>
        <w:t>(kuva 1)</w:t>
      </w:r>
    </w:p>
    <w:p>
      <w:pPr>
        <w:pStyle w:val="Heading1"/>
        <w:rPr>
          <w:i/>
          <w:i/>
          <w:iCs/>
        </w:rPr>
      </w:pPr>
      <w:r>
        <w:rPr>
          <w:i/>
          <w:iCs/>
        </w:rPr>
      </w:r>
    </w:p>
    <w:p>
      <w:pPr>
        <w:pStyle w:val="Heading1"/>
        <w:rPr/>
      </w:pPr>
      <w:r>
        <w:rPr/>
        <w:t>EU:n sotilaallinen puuttuminen mahdollista joissakin tilanteissa</w:t>
      </w:r>
    </w:p>
    <w:p>
      <w:pPr>
        <w:pStyle w:val="Normal"/>
        <w:rPr>
          <w:b/>
          <w:b/>
          <w:bCs/>
        </w:rPr>
      </w:pPr>
      <w:r>
        <w:rPr>
          <w:b/>
          <w:bCs/>
        </w:rPr>
      </w:r>
    </w:p>
    <w:p>
      <w:pPr>
        <w:pStyle w:val="Normal"/>
        <w:rPr/>
      </w:pPr>
      <w:r>
        <w:rPr/>
        <w:t>Tänä vuonna kysyttiin ensimmäistä kertaa kansalaisten mielipidettä siitä, onko EU oikeutettu puuttumaan sotilaallisesti jonkin EU:hun kuulumattoman maan /maiden tilanteeseen. Kysymyksessä esitettyjä vaihtoehtoja vastaaja arvioi kutakin erikseen.</w:t>
      </w:r>
    </w:p>
    <w:p>
      <w:pPr>
        <w:pStyle w:val="Normal"/>
        <w:rPr/>
      </w:pPr>
      <w:r>
        <w:rPr/>
      </w:r>
    </w:p>
    <w:p>
      <w:pPr>
        <w:pStyle w:val="Normal"/>
        <w:rPr/>
      </w:pPr>
      <w:r>
        <w:rPr/>
        <w:t xml:space="preserve">Euroopan unionin sotilaallisen puuttumisen hyväksyy neljä viidesosaa, 83  ja 80 prosenttia kansalaisista, mikäli sotilaallisen väliintulon tarkoitus on turvata humanitaarinen apu tai estää kansanmurha. Näissä tilanteissa sotilaallista puuttumista vastustaa 13 ja 16 prosenttia. Alle puolet, 40 prosenttia, hyväksyy sotilaallisen väliintulon diktatorisen hallinnon syrjäyttämiseksi, 53 prosenttia taas ei. Väkivaltaisen kriisin tai sen uhkan torjumiseksi EU:n sotilaallisen väliintulon hyväksyy 39 prosenttia ja sitä vastustaa 55 prosenttia kansalaisista. </w:t>
      </w:r>
      <w:r>
        <w:rPr>
          <w:i/>
          <w:iCs/>
        </w:rPr>
        <w:t>(kuvat 2, 3, 4, 5 ja 6)</w:t>
      </w:r>
    </w:p>
    <w:p>
      <w:pPr>
        <w:pStyle w:val="Heading1"/>
        <w:rPr>
          <w:i/>
          <w:i/>
          <w:iCs/>
        </w:rPr>
      </w:pPr>
      <w:r>
        <w:rPr>
          <w:i/>
          <w:iCs/>
        </w:rPr>
      </w:r>
    </w:p>
    <w:p>
      <w:pPr>
        <w:pStyle w:val="Heading1"/>
        <w:rPr/>
      </w:pPr>
      <w:r>
        <w:rPr/>
        <w:t xml:space="preserve">Kansalaiset tukevat Suomen osallistumista EU:n nopean toiminnan joukkoihin </w:t>
      </w:r>
    </w:p>
    <w:p>
      <w:pPr>
        <w:pStyle w:val="Normal"/>
        <w:rPr>
          <w:b/>
          <w:b/>
          <w:bCs/>
        </w:rPr>
      </w:pPr>
      <w:r>
        <w:rPr>
          <w:b/>
          <w:bCs/>
        </w:rPr>
      </w:r>
    </w:p>
    <w:p>
      <w:pPr>
        <w:pStyle w:val="Normal"/>
        <w:rPr/>
      </w:pPr>
      <w:r>
        <w:rPr/>
        <w:t xml:space="preserve">Suomen osallistumisen EU:n ns. nopean toiminnan joukkoihin hyväksyy 72 ja sitä vastustaa 22 prosenttia kansalaisista. Naisista Suomen mukanaolon hyväksyy 67 ja sitä vastustaa 24 prosenttia, miehistä 77 prosenttia hyväksyy mukanaolon, 21 prosenttia ei. </w:t>
      </w:r>
    </w:p>
    <w:p>
      <w:pPr>
        <w:pStyle w:val="Normal"/>
        <w:rPr/>
      </w:pPr>
      <w:r>
        <w:rPr/>
      </w:r>
    </w:p>
    <w:p>
      <w:pPr>
        <w:pStyle w:val="Normal"/>
        <w:rPr/>
      </w:pPr>
      <w:r>
        <w:rPr/>
        <w:t xml:space="preserve">Kokoomuksen kannattajista Suomen mukanaolon hyväksyy 88 prosenttia, keskustan 73, vihreiden 72, SDP:n 69 ja Vasemmistoliiton kannattajista 49 prosenttia. Vastustavalla kannalla on Vasemmistoliiton kannattajista 36 prosenttia, vihreiden 25, SDP:n 24, keskustan 23 ja kokoomuksen kannattajista 10 prosenttia. Kysymys oli mukana ensimmäistä kertaa. </w:t>
      </w:r>
      <w:r>
        <w:rPr>
          <w:i/>
          <w:iCs/>
        </w:rPr>
        <w:t>(kuva 7)</w:t>
      </w:r>
    </w:p>
    <w:p>
      <w:pPr>
        <w:pStyle w:val="Normal"/>
        <w:rPr>
          <w:i/>
          <w:i/>
          <w:iCs/>
        </w:rPr>
      </w:pPr>
      <w:r>
        <w:rPr>
          <w:i/>
          <w:iCs/>
        </w:rPr>
      </w:r>
    </w:p>
    <w:p>
      <w:pPr>
        <w:pStyle w:val="Heading1"/>
        <w:rPr/>
      </w:pPr>
      <w:r>
        <w:rPr/>
        <w:t xml:space="preserve">Kriisinhallinta ja rauhanturvaaminen sopivat Euroopan unionille </w:t>
      </w:r>
    </w:p>
    <w:p>
      <w:pPr>
        <w:pStyle w:val="Normal"/>
        <w:rPr/>
      </w:pPr>
      <w:r>
        <w:rPr/>
      </w:r>
    </w:p>
    <w:p>
      <w:pPr>
        <w:pStyle w:val="Normal"/>
        <w:rPr/>
      </w:pPr>
      <w:r>
        <w:rPr/>
        <w:t>Enemmistö kansalaisista, 63 prosenttia, on sitä mieltä, että EU:n tulisi pitäytyä nykyisen kaltaisissa kriisinhallintatehtävissä (59% v. 2004). Naisista tätä mieltä on 66 (62%) ja miehistä 59 prosenttia (55%), 25-34-vuotiaista 72 prosenttia (73%), 50-79-vuotiaista 56 prosenttia (55%) ja 15-24-vuotiaista sekä 35-49-vuotiaista 66 prosenttia (60% ja 55%). Vihreiden kannattajista näin ajattelee 73 prosenttia (75%), keskustan 71 (56%), Vasemmistoliiton 66 (58%), SDP:n 61 (58%) ja kokoomuksen kannattajista 56 prosenttia (54%).</w:t>
      </w:r>
    </w:p>
    <w:p>
      <w:pPr>
        <w:pStyle w:val="Normal"/>
        <w:rPr/>
      </w:pPr>
      <w:r>
        <w:rPr/>
      </w:r>
    </w:p>
    <w:p>
      <w:pPr>
        <w:pStyle w:val="Normal"/>
        <w:rPr/>
      </w:pPr>
      <w:r>
        <w:rPr/>
        <w:t>Neljännes kansalaisista, 26 prosenttia, katsoo, että EU:n tulisi järjestää yhteinen puolustus (28% v. 2004). Miehistä tätä mieltä on kolmannes, 32 prosenttia, ja naisista viidennes, 20 prosenttia. Kokoomuksen kannattajista EU:n yhteisen puolustuksen järjestämistä kannattaa 38 prosenttia (34%), SDP:n 27 (33%), Vasemmistoliiton 23 (20%), keskustan 20 (30%) ja vihreiden kannattajista 18 prosenttia (19%).</w:t>
      </w:r>
    </w:p>
    <w:p>
      <w:pPr>
        <w:pStyle w:val="Normal"/>
        <w:rPr/>
      </w:pPr>
      <w:r>
        <w:rPr/>
      </w:r>
    </w:p>
    <w:p>
      <w:pPr>
        <w:pStyle w:val="Normal"/>
        <w:rPr/>
      </w:pPr>
      <w:r>
        <w:rPr/>
        <w:t xml:space="preserve">Yhdeksän prosenttia kansalaisista on sitä mieltä, että EU:n tulisi pidättäytyä kokonaan sotilaallisista tehtävistä (11% v. 2004). </w:t>
      </w:r>
      <w:r>
        <w:rPr>
          <w:i/>
          <w:iCs/>
        </w:rPr>
        <w:t>(kuvat 8 ja 9)</w:t>
      </w:r>
    </w:p>
    <w:p>
      <w:pPr>
        <w:pStyle w:val="Heading1"/>
        <w:rPr>
          <w:i/>
          <w:i/>
          <w:iCs/>
        </w:rPr>
      </w:pPr>
      <w:r>
        <w:rPr>
          <w:i/>
          <w:iCs/>
        </w:rPr>
      </w:r>
    </w:p>
    <w:p>
      <w:pPr>
        <w:pStyle w:val="Heading1"/>
        <w:rPr/>
      </w:pPr>
      <w:r>
        <w:rPr/>
        <w:t>Enemmistö tukee Suomen sotilaallista liittoutumattomuutta</w:t>
      </w:r>
    </w:p>
    <w:p>
      <w:pPr>
        <w:pStyle w:val="Normal"/>
        <w:rPr>
          <w:b/>
          <w:b/>
          <w:bCs/>
        </w:rPr>
      </w:pPr>
      <w:r>
        <w:rPr>
          <w:b/>
          <w:bCs/>
        </w:rPr>
      </w:r>
    </w:p>
    <w:p>
      <w:pPr>
        <w:pStyle w:val="Normal"/>
        <w:rPr/>
      </w:pPr>
      <w:r>
        <w:rPr/>
        <w:t>Tänä vuonna esitettiin puolelle vastaajista (noin 500 henkilöä) vuodesta 1996 alkaen mukana ollut kysymys: ”Pitäisikö Suomen mielestänne pysyä sotilaallisesti liittoutumattomana vai pyrkiä liittoutumaan sotilaallisesti?” Toinen puoli haastatelluista vastasi kysymykseen: ”Pitäisikö Suomen mielestänne pyrkiä Naton jäseneksi?”</w:t>
      </w:r>
    </w:p>
    <w:p>
      <w:pPr>
        <w:pStyle w:val="Normal"/>
        <w:rPr/>
      </w:pPr>
      <w:r>
        <w:rPr/>
      </w:r>
    </w:p>
    <w:p>
      <w:pPr>
        <w:pStyle w:val="Normal"/>
        <w:rPr/>
      </w:pPr>
      <w:r>
        <w:rPr/>
        <w:t>Yli puolet kansalaisista, 58 prosenttia, on sitä mieltä, että Suomen tulee pysyä sotilaallisesti liittoutumattomana (61% v. 2004). Kolmannes, 32 prosenttia, katsoo, että Suomen pitäisi liittoutua sotilaallisesti (34%).Yhdeksän prosenttia ei osaa sanoa mielipidettään (5%). Vuosien 1996-2005 välisenä aikana sotilaallisen liittoutumattomuuden kannatus on vaihdellut 79-58 prosentin välillä, sotilaallisen liittoutumisen vastaavasti 16-34 prosentin välillä.</w:t>
      </w:r>
    </w:p>
    <w:p>
      <w:pPr>
        <w:pStyle w:val="Normal"/>
        <w:rPr/>
      </w:pPr>
      <w:r>
        <w:rPr/>
      </w:r>
    </w:p>
    <w:p>
      <w:pPr>
        <w:pStyle w:val="Normal"/>
        <w:rPr/>
      </w:pPr>
      <w:r>
        <w:rPr/>
        <w:t>Naisista sotilaallista liittoutumattomuutta kannattaa 61 (60% v. 2004), miehistä 56 prosenttia (62%). Naisista kantaansa ei osannut sanoa yhdeksän (7% ) ja miehistä kuusi prosenttia (3%). Ikäryhmässä 25-34-vuotiaat kumpikaan vaihtoehto ei saanut yli puolta kannatuksesta: sotilaallinen liittoutumattomuus 47 (59% ) ja sotilaallinen liittoutuminen 44 prosenttia (33%). Ikäluokista 15-24-vuotiaat ja 35-49-vuotiaat sotilaallista liittoutumattomuutta tukee 62 prosenttia (54% ja 61%) ja 50-79-vuotiaista 59 prosenttia (58%).</w:t>
      </w:r>
    </w:p>
    <w:p>
      <w:pPr>
        <w:pStyle w:val="Normal"/>
        <w:rPr/>
      </w:pPr>
      <w:r>
        <w:rPr/>
      </w:r>
    </w:p>
    <w:p>
      <w:pPr>
        <w:pStyle w:val="Normal"/>
        <w:rPr/>
      </w:pPr>
      <w:r>
        <w:rPr/>
        <w:t xml:space="preserve">Kokoomuksen kannattajista sotilaallista liittoutumista kannattaa 53 prosenttia (v.2004 52%), vihreiden 43 (34%), keskustan 36 (30%), SDP:n 26 (34%) ja Vasemmistoliiton kannattajista 22 prosenttia (18%). Miehistä sotilaallista liittoutumista kannattaa 38 (36%) ja naisista 27 prosenttia (33%).  Korkeinta kannatus on 25-34-vuotiaiden keskuudessa, 44 prosenttia, (33%), kun taas 50-79-vuotiaista tätä mieltä on 34 (34%), 35-49-vuotiaista 27 (33%) ja 15-24-vuotiaista 26 prosenttia (42%). </w:t>
      </w:r>
      <w:r>
        <w:rPr>
          <w:i/>
          <w:iCs/>
        </w:rPr>
        <w:t>(kuvat 10 ja 11)</w:t>
      </w:r>
    </w:p>
    <w:p>
      <w:pPr>
        <w:pStyle w:val="Normal"/>
        <w:rPr>
          <w:i/>
          <w:i/>
          <w:iCs/>
        </w:rPr>
      </w:pPr>
      <w:r>
        <w:rPr>
          <w:i/>
          <w:iCs/>
        </w:rPr>
      </w:r>
    </w:p>
    <w:p>
      <w:pPr>
        <w:pStyle w:val="Heading1"/>
        <w:rPr/>
      </w:pPr>
      <w:r>
        <w:rPr/>
        <w:t>Naiset vastustavat Suomen Nato-jäsenyyttä enemmän kuin miehet</w:t>
      </w:r>
    </w:p>
    <w:p>
      <w:pPr>
        <w:pStyle w:val="Normal"/>
        <w:rPr>
          <w:b/>
          <w:b/>
          <w:bCs/>
        </w:rPr>
      </w:pPr>
      <w:r>
        <w:rPr>
          <w:b/>
          <w:bCs/>
        </w:rPr>
      </w:r>
    </w:p>
    <w:p>
      <w:pPr>
        <w:pStyle w:val="Normal"/>
        <w:rPr/>
      </w:pPr>
      <w:r>
        <w:rPr/>
        <w:t>Kaksi kolmasosaa kansalaisista, 63 prosenttia, on sitä mieltä, että Suomen ei tule pyrkiä Naton jäseneksi. Naisista näin ajattelee 65 ja miehistä 61 prosenttia. Ikäryhmistä 25-34-vuotiaat ovat hieman muita enemmän Nato-jäsenyyttä vastaan, 68 prosenttia, muut ikäryhmät 60-66 prosenttia.</w:t>
      </w:r>
    </w:p>
    <w:p>
      <w:pPr>
        <w:pStyle w:val="Normal"/>
        <w:rPr/>
      </w:pPr>
      <w:r>
        <w:rPr/>
      </w:r>
    </w:p>
    <w:p>
      <w:pPr>
        <w:pStyle w:val="Normal"/>
        <w:rPr/>
      </w:pPr>
      <w:r>
        <w:rPr/>
        <w:t>Vihreiden kannattajista Nato-jäsenyyttä vastustaa 73 prosenttia, Vasemmistoliiton 71, keskustan 68, SDP:n 65 ja kokoomuksen kannattajista alle puolet, 41 prosenttia.</w:t>
      </w:r>
    </w:p>
    <w:p>
      <w:pPr>
        <w:pStyle w:val="Normal"/>
        <w:rPr/>
      </w:pPr>
      <w:r>
        <w:rPr/>
      </w:r>
    </w:p>
    <w:p>
      <w:pPr>
        <w:pStyle w:val="Normal"/>
        <w:rPr/>
      </w:pPr>
      <w:r>
        <w:rPr/>
        <w:t>Suomen pyrkimistä Naton jäseneksi kannattaa reilu neljännes, 28 prosenttia. Miehistä jäsenyyttä puoltaa 33 ja naisista 22 prosenttia. Kokoomuksen kannattajista Nato-jäsenyyttä kannattaa 53 prosenttia, SDP:n 27, Vasemmistoliiton 25, keskustan 24 ja vihreiden kannattajista 16 prosenttia.</w:t>
      </w:r>
    </w:p>
    <w:p>
      <w:pPr>
        <w:pStyle w:val="Normal"/>
        <w:rPr/>
      </w:pPr>
      <w:r>
        <w:rPr/>
      </w:r>
    </w:p>
    <w:p>
      <w:pPr>
        <w:pStyle w:val="Normal"/>
        <w:rPr/>
      </w:pPr>
      <w:r>
        <w:rPr/>
        <w:t xml:space="preserve">Verrattaessa vastauksia sotilaallisesta liittoutumisesta ja Nato-jäsenyyden hakemisesta huomataan, että sotilaallista liittoumista kannattaa kolmannes, 32 prosenttia kansalaisista, mutta Suomen pyrkimistä Naton jäseneksi reilu neljännes, 28 prosenttia. Sotilaallista liittoumattomuutta kannattaa 58 prosenttia, ja Nato-jäsenyyden hakemista vastustaa 63 prosenttia kansalaisista. </w:t>
      </w:r>
      <w:r>
        <w:rPr>
          <w:i/>
          <w:iCs/>
        </w:rPr>
        <w:t>(kuva 12)</w:t>
      </w:r>
    </w:p>
    <w:p>
      <w:pPr>
        <w:pStyle w:val="Normal"/>
        <w:rPr>
          <w:i/>
          <w:i/>
          <w:iCs/>
        </w:rPr>
      </w:pPr>
      <w:r>
        <w:rPr>
          <w:i/>
          <w:iCs/>
        </w:rPr>
      </w:r>
    </w:p>
    <w:p>
      <w:pPr>
        <w:pStyle w:val="Heading1"/>
        <w:rPr/>
      </w:pPr>
      <w:r>
        <w:rPr/>
        <w:t>Suomen ja Naton välinen rauhankumppanuusyhteistyö saa tukea</w:t>
      </w:r>
    </w:p>
    <w:p>
      <w:pPr>
        <w:pStyle w:val="Normal"/>
        <w:rPr>
          <w:b/>
          <w:b/>
          <w:bCs/>
        </w:rPr>
      </w:pPr>
      <w:r>
        <w:rPr>
          <w:b/>
          <w:bCs/>
        </w:rPr>
      </w:r>
    </w:p>
    <w:p>
      <w:pPr>
        <w:pStyle w:val="Normal"/>
        <w:rPr/>
      </w:pPr>
      <w:r>
        <w:rPr/>
        <w:t>Kansalaisista kaksi kolmasosaa, 67 prosenttia, suhtautuu myönteisesti siihen, että Suomi tekee rauhankumppanuuden puitteissa yhteistyötä Naton kanssa (70% v. 2004). Miehistä yhteistyöhön suhtautuu myönteisesti 75  (73%) ja naisista 59 prosenttia (67%). Eri ikäluokista 15-24-vuotiaat ovat muita kriittisempiä, 56 prosenttia suhtautuu myönteisesti, muissa ikäluokissa 72-66 prosenttia. Kokoomuksen kannattajista myönteisesti suhtautuu 80 prosenttia, vihreiden 71, keskustan 68, SDP:n 66 ja Vasemmistoliiton kannattajista 51 prosenttia.</w:t>
      </w:r>
    </w:p>
    <w:p>
      <w:pPr>
        <w:pStyle w:val="Normal"/>
        <w:rPr/>
      </w:pPr>
      <w:r>
        <w:rPr/>
      </w:r>
    </w:p>
    <w:p>
      <w:pPr>
        <w:pStyle w:val="Normal"/>
        <w:rPr/>
      </w:pPr>
      <w:r>
        <w:rPr/>
        <w:t xml:space="preserve">Kielteisesti Naton kanssa tehtävään rauhankumppanuusyhteistyöhön suhtautuu viidennes, 20 prosenttia kansalaisista (26% v.2004). Vasemmistoliiton kannattajista kielteisesti asennoituu 47 prosenttia (44% ), vihreiden 23 (22%), SDP:n 21 (28%), keskustan 16 (26%) ja kokoomuksen kannattajista 12 prosenttia (13%). </w:t>
      </w:r>
      <w:r>
        <w:rPr>
          <w:i/>
          <w:iCs/>
        </w:rPr>
        <w:t>(kuvat 13 ja 14)</w:t>
      </w:r>
    </w:p>
    <w:p>
      <w:pPr>
        <w:pStyle w:val="Normal"/>
        <w:rPr>
          <w:i/>
          <w:i/>
          <w:iCs/>
        </w:rPr>
      </w:pPr>
      <w:r>
        <w:rPr>
          <w:i/>
          <w:iCs/>
        </w:rPr>
      </w:r>
    </w:p>
    <w:p>
      <w:pPr>
        <w:pStyle w:val="Normal"/>
        <w:rPr/>
      </w:pPr>
      <w:r>
        <w:rPr/>
        <w:t xml:space="preserve">Suomen osallistumiseen Nato-johtoisiin kriisinhallintaoperaatioihin suhtautuu myönteisesti 56 prosenttia kansalaisista (59% v. 2004), miehistä 60 ja naisista 53 prosenttia. Kokoomuksen kannattajista myönteisesti suhtautuu 74 prosenttia, keskustan 62, vihreiden 55, SDP:n 53 ja Vasemmistoliiton kannattajista 41 prosenttia. Kielteisesti suhtautuu vajaa kolmannes kansalaisista, 30 prosenttia </w:t>
      </w:r>
    </w:p>
    <w:p>
      <w:pPr>
        <w:pStyle w:val="Normal"/>
        <w:rPr/>
      </w:pPr>
      <w:r>
        <w:rPr/>
        <w:t xml:space="preserve">(37% ). Naisista ja miehistä kielteisesti asennoituvia on saman verran, 30 ja 31 prosenttia. Vasemmistoliiton kannattajista kielteisesti suhtautuu 51 prosenttia, SDP:n 33, vihreiden 32, keskustan 26 ja kokoomuksen kannattajista 17 prosenttia. </w:t>
      </w:r>
      <w:r>
        <w:rPr>
          <w:i/>
          <w:iCs/>
        </w:rPr>
        <w:t>(kuva 15)</w:t>
      </w:r>
    </w:p>
    <w:p>
      <w:pPr>
        <w:pStyle w:val="Normal"/>
        <w:rPr>
          <w:i/>
          <w:i/>
          <w:iCs/>
        </w:rPr>
      </w:pPr>
      <w:r>
        <w:rPr>
          <w:i/>
          <w:iCs/>
        </w:rPr>
      </w:r>
    </w:p>
    <w:p>
      <w:pPr>
        <w:pStyle w:val="Normal"/>
        <w:rPr/>
      </w:pPr>
      <w:r>
        <w:rPr/>
        <w:t>Kansalaisista 59 prosenttia suhtautuu myönteisesti siihen, että puolustusvoimat kehittää aseistustaan ja johtojärjestelmiään Naton kanssa yhteensopiviksi (63% v. 2004). Miehistä näin ajattelee kaksi kolmasosaa, 68 prosenttia, ja naisista puolet, 50 prosenttia. Kokoomuksen kannattajista myönteisesti suhtautuu 82 prosenttia, keskustan 62, SDP:n 57, vihreiden 50 ja Vasemmistoliiton kannattajista 33 prosenttia.</w:t>
      </w:r>
    </w:p>
    <w:p>
      <w:pPr>
        <w:pStyle w:val="Normal"/>
        <w:rPr/>
      </w:pPr>
      <w:r>
        <w:rPr/>
      </w:r>
    </w:p>
    <w:p>
      <w:pPr>
        <w:pStyle w:val="Normal"/>
        <w:rPr/>
      </w:pPr>
      <w:r>
        <w:rPr/>
        <w:t xml:space="preserve">Kielteisesti tällaiseen yhteistyöhön suhtautuu neljännes, 26 prosenttia, kansalaisista (33% v. 2004). Kantaansa ei osaa sanoa 15 prosenttia (4% ). Naisista kielteisiä on 31 ja miehistä 22 prosenttia. Vasemmistoliiton kannattajista kielteisesti suhtautuu 55 prosenttia, vihreiden 35, SDP:n 30, keskustan 23 ja kokoomuksen kannattajista yhdeksän prosenttia. </w:t>
      </w:r>
      <w:r>
        <w:rPr>
          <w:i/>
          <w:iCs/>
        </w:rPr>
        <w:t>(kuvat 16 ja 17)</w:t>
      </w:r>
    </w:p>
    <w:p>
      <w:pPr>
        <w:pStyle w:val="Normal"/>
        <w:rPr>
          <w:i/>
          <w:i/>
          <w:iCs/>
        </w:rPr>
      </w:pPr>
      <w:r>
        <w:rPr>
          <w:i/>
          <w:iCs/>
        </w:rPr>
      </w:r>
    </w:p>
    <w:p>
      <w:pPr>
        <w:pStyle w:val="Heading1"/>
        <w:rPr/>
      </w:pPr>
      <w:r>
        <w:rPr/>
        <w:t>Suomen puolustusvoimilla voi olla sotilaallisia tehtäviä myös maailmalla</w:t>
      </w:r>
    </w:p>
    <w:p>
      <w:pPr>
        <w:pStyle w:val="Normal"/>
        <w:rPr>
          <w:b/>
          <w:b/>
          <w:bCs/>
        </w:rPr>
      </w:pPr>
      <w:r>
        <w:rPr>
          <w:b/>
          <w:bCs/>
        </w:rPr>
      </w:r>
    </w:p>
    <w:p>
      <w:pPr>
        <w:pStyle w:val="Normal"/>
        <w:rPr/>
      </w:pPr>
      <w:r>
        <w:rPr/>
        <w:t>Tänä vuonna esitettiin toista kertaa kysymys Suomen puolustusvoimien sotilaallisista tehtävistä. Lähes kaikki suomalaiset, 98 prosenttia, ovat sitä mieltä, että Suomen alueellisen koskemattomuuden puolustaminen kuuluu puolustusvoimien sotilaallisiin tehtäviin (98 % v. 2004).</w:t>
      </w:r>
    </w:p>
    <w:p>
      <w:pPr>
        <w:pStyle w:val="Normal"/>
        <w:rPr/>
      </w:pPr>
      <w:r>
        <w:rPr/>
      </w:r>
    </w:p>
    <w:p>
      <w:pPr>
        <w:pStyle w:val="Normal"/>
        <w:rPr/>
      </w:pPr>
      <w:r>
        <w:rPr/>
        <w:t>Kaksi kolmasosaa kansalaisista, 66 prosenttia, on sitä mieltä, että myös EU:n puolustaminen kuuluu puolustusvoimien sotilaallisiin tehtäviin (71 % v. 2004). Kokoomuksen kannattajista näin ajattelee 78 prosenttia, keskustan 68, vihreiden 65, SDP:n 63 ja vasemmistoliiton kannattajista 49 prosenttia. Noin kolmannes, 31 prosenttia, katsoo, että EU:n puolustaminen ei kuulu Suomen puolustusvoimien sotilaallisiin tehtäviin (29% ). Vasemmistoliiton kannattajista tätä mieltä on puolet, 51 prosenttia, SDP:n ja vihreiden 34, keskustan 30 ja kokoomuksen kannattajista 22 prosenttia.</w:t>
      </w:r>
    </w:p>
    <w:p>
      <w:pPr>
        <w:pStyle w:val="Normal"/>
        <w:rPr/>
      </w:pPr>
      <w:r>
        <w:rPr/>
      </w:r>
    </w:p>
    <w:p>
      <w:pPr>
        <w:pStyle w:val="Normal"/>
        <w:rPr/>
      </w:pPr>
      <w:r>
        <w:rPr/>
        <w:t xml:space="preserve">Yli puolet kansalaisista, 54 prosenttia, katsoo, että Suomen puolustusvoimien sotilaallisiin tehtäviin kuuluu myös osallistuminen kriisien ja uhkatilanteiden torjuntaan eri puolilla maailmaa (55% v. 2004). Naiset ja miehet ajattelevat tästä asiasta samalla tavalla. Kokoomuksen kannattajista tätä mieltä on 65 prosenttia, vihreiden 61, keskustan 55, SDP:n 47 ja Vasemmistoliiton kannattajista 45 prosenttia. Alle puolet, 44 prosenttia, kansalaisista on sitä mieltä, että kriisien ja uhkatilanteiden torjunta eri puolilla maailmaa ei kuulu puolustusvoimien sotilaallisiin tehtäviin. Vasemmistoliiton kannattajista tätä mieltä on 56 prosenttia, SDP:n 51, keskustan 46, vihreiden 38 ja kokoomuksen kannattajista 34 prosenttia. </w:t>
      </w:r>
      <w:r>
        <w:rPr>
          <w:i/>
          <w:iCs/>
        </w:rPr>
        <w:t>(kuva 18)</w:t>
      </w:r>
    </w:p>
    <w:p>
      <w:pPr>
        <w:pStyle w:val="Normal"/>
        <w:rPr>
          <w:i/>
          <w:i/>
          <w:iCs/>
        </w:rPr>
      </w:pPr>
      <w:r>
        <w:rPr>
          <w:i/>
          <w:iCs/>
        </w:rPr>
      </w:r>
    </w:p>
    <w:p>
      <w:pPr>
        <w:pStyle w:val="Heading1"/>
        <w:rPr/>
      </w:pPr>
      <w:r>
        <w:rPr/>
      </w:r>
    </w:p>
    <w:p>
      <w:pPr>
        <w:pStyle w:val="Heading1"/>
        <w:rPr/>
      </w:pPr>
      <w:r>
        <w:rPr/>
        <w:t>Tyytyväisyys puolustusmäärärahojen nykytasoon kasvanut</w:t>
      </w:r>
    </w:p>
    <w:p>
      <w:pPr>
        <w:pStyle w:val="Normal"/>
        <w:rPr>
          <w:b/>
          <w:b/>
          <w:bCs/>
        </w:rPr>
      </w:pPr>
      <w:r>
        <w:rPr>
          <w:b/>
          <w:bCs/>
        </w:rPr>
      </w:r>
    </w:p>
    <w:p>
      <w:pPr>
        <w:pStyle w:val="Normal"/>
        <w:rPr/>
      </w:pPr>
      <w:r>
        <w:rPr/>
        <w:t>Reilu puolet kansalaisista, 59 prosenttia, katsoo, että puolustusmäärärahojen taso on säilytettävä nykyisellä tasolla (53% v. 2004). Korottamista kannattaa vajaa kolmannes, 31 prosenttia (38%) ja vähentämistä kahdeksan prosenttia (7%). Miehistä korottamista kannattaa 38 prosenttia (43% ) ja naisista 23 prosenttia (34%). Ikäluokasta 15-24-vuotiaat korottamista kannattaa 36 prosenttia (35%), 35-49-vuotiaista 31 (38%), 50-79-vuotiaista 29  (35%) ja 25-34-vuotiaista 27 prosenttia (41%).</w:t>
      </w:r>
    </w:p>
    <w:p>
      <w:pPr>
        <w:pStyle w:val="Normal"/>
        <w:rPr/>
      </w:pPr>
      <w:r>
        <w:rPr/>
      </w:r>
    </w:p>
    <w:p>
      <w:pPr>
        <w:pStyle w:val="Normal"/>
        <w:rPr/>
      </w:pPr>
      <w:r>
        <w:rPr/>
        <w:t>Kokoomuksen kannattajista puolustusmäärärahojen korottamista kannattaa 39 prosenttia (48 % v. 2004), SDP:n 31 (39%), keskustan 27 (43%), Vasemmistoliiton 24 (32%) ja vihreiden kannattajista 16 prosenttia (23%).</w:t>
      </w:r>
    </w:p>
    <w:p>
      <w:pPr>
        <w:pStyle w:val="Normal"/>
        <w:rPr/>
      </w:pPr>
      <w:r>
        <w:rPr/>
      </w:r>
    </w:p>
    <w:p>
      <w:pPr>
        <w:pStyle w:val="Normal"/>
        <w:rPr/>
      </w:pPr>
      <w:r>
        <w:rPr/>
        <w:t xml:space="preserve">Puolustusmäärärahojen vähentämisen kannalla on vihreiden kannattajista 17 prosenttia (16% v. 2004), Vasemmistoliiton 15 (19%), kokoomuksen  yhdeksän (6%), SDP:n seitsemän (4%) ja keskustan kannattajista viisi prosenttia (0%). Tämä kysymys on esitetty vuodesta 1964 lähtien. </w:t>
      </w:r>
      <w:r>
        <w:rPr>
          <w:i/>
          <w:iCs/>
        </w:rPr>
        <w:t>(kuvat  19,20 ja 21)</w:t>
      </w:r>
    </w:p>
    <w:p>
      <w:pPr>
        <w:pStyle w:val="Normal"/>
        <w:rPr>
          <w:i/>
          <w:i/>
          <w:iCs/>
        </w:rPr>
      </w:pPr>
      <w:r>
        <w:rPr>
          <w:i/>
          <w:iCs/>
        </w:rPr>
      </w:r>
    </w:p>
    <w:p>
      <w:pPr>
        <w:pStyle w:val="Heading1"/>
        <w:rPr/>
      </w:pPr>
      <w:r>
        <w:rPr/>
        <w:t>Maanpuolustukselliset näkökohdat ratkaiskoot varuskuntien olemassaolon</w:t>
      </w:r>
    </w:p>
    <w:p>
      <w:pPr>
        <w:pStyle w:val="Normal"/>
        <w:rPr/>
      </w:pPr>
      <w:r>
        <w:rPr/>
      </w:r>
    </w:p>
    <w:p>
      <w:pPr>
        <w:pStyle w:val="Normal"/>
        <w:rPr/>
      </w:pPr>
      <w:r>
        <w:rPr/>
        <w:t>Kansalaisilta kysyttiin ensimmäistä kertaa mielipidettä siitä, mihin seikkoihin varuskuntien säilyttämistä tai lakkauttamista koskevien päätösten tulee ensisijaisesti perustua. Heitä pyydettiin valitsemaan seitsemästä vaihtoehdosta kaksi tärkeintä.</w:t>
      </w:r>
    </w:p>
    <w:p>
      <w:pPr>
        <w:pStyle w:val="Normal"/>
        <w:rPr/>
      </w:pPr>
      <w:r>
        <w:rPr/>
      </w:r>
    </w:p>
    <w:p>
      <w:pPr>
        <w:pStyle w:val="Normal"/>
        <w:rPr/>
      </w:pPr>
      <w:r>
        <w:rPr/>
        <w:t xml:space="preserve">Lähes kolme neljästä, 72 prosenttia, katsoo maanpuolustuksellisten näkökohtien olevan ensisijaisia perusteita varuskuntien säilyttämisestä tai lakkauttamisesta päätettäessä, liki puolet, 46 prosenttia, sotilaallisen koulutuksen tarpeen ja kolmannes Suomen eri osien huomioon ottamisen. Työllisyysnäkökohtia korostaa 17 prosenttia kansalaisista, valtiontaloudellisia syitä tai aluepoliittisia seikkoja yksi kymmenestä ja paikkakunnan sotilaallisia perinteitä neljä sadasta. </w:t>
      </w:r>
      <w:r>
        <w:rPr>
          <w:i/>
          <w:iCs/>
        </w:rPr>
        <w:t>(kuva 22)</w:t>
      </w:r>
    </w:p>
    <w:p>
      <w:pPr>
        <w:pStyle w:val="Heading1"/>
        <w:rPr>
          <w:i/>
          <w:i/>
          <w:iCs/>
        </w:rPr>
      </w:pPr>
      <w:r>
        <w:rPr>
          <w:i/>
          <w:iCs/>
        </w:rPr>
      </w:r>
    </w:p>
    <w:p>
      <w:pPr>
        <w:pStyle w:val="Heading1"/>
        <w:rPr/>
      </w:pPr>
      <w:r>
        <w:rPr/>
      </w:r>
    </w:p>
    <w:p>
      <w:pPr>
        <w:pStyle w:val="Heading1"/>
        <w:rPr/>
      </w:pPr>
      <w:r>
        <w:rPr/>
        <w:t>Yleisellä asevelvollisuusjärjestelmällä vahva kannatus</w:t>
      </w:r>
    </w:p>
    <w:p>
      <w:pPr>
        <w:pStyle w:val="Normal"/>
        <w:rPr>
          <w:b/>
          <w:b/>
          <w:bCs/>
        </w:rPr>
      </w:pPr>
      <w:r>
        <w:rPr>
          <w:b/>
          <w:bCs/>
        </w:rPr>
      </w:r>
    </w:p>
    <w:p>
      <w:pPr>
        <w:pStyle w:val="Normal"/>
        <w:rPr/>
      </w:pPr>
      <w:r>
        <w:rPr/>
        <w:t>Enemmistö kansalaisista, 78 prosenttia, (77% v. 2004) säilyttäisi Suomessa nykyisen asevelvollisuusjärjestelmän, jossa mahdollisimman suuri osa ikäluokasta saa aseellisen koulutuksen. Naisista  tätä mieltä on 79 (79%) ja miehistä 76 prosenttia (76%). Sotilaallisen koulutuksen saavien määrän pienentämistä valikoivasti kannattaa 13 prosenttia kansalaisista (15% ), miehistä 15 (16%) ja naisista 11 prosenttia (13%). Eri ikäryhmistä 24-49-vuotiaat tukevat valikoivaan järjestelmään siirtymistä hieman muita ikäryhmiä enemmän, 17-18 prosenttia, kun taas muissa ikäryhmissä sitä kannattaa 9-11 prosenttia. Ammattiarmeijaan siirtymistä tukee kahdeksan prosenttia väestöstä (7% ).</w:t>
      </w:r>
    </w:p>
    <w:p>
      <w:pPr>
        <w:pStyle w:val="Normal"/>
        <w:rPr/>
      </w:pPr>
      <w:r>
        <w:rPr/>
      </w:r>
    </w:p>
    <w:p>
      <w:pPr>
        <w:pStyle w:val="Normal"/>
        <w:rPr/>
      </w:pPr>
      <w:r>
        <w:rPr/>
        <w:t xml:space="preserve">Nykyjärjestelmää tukee keskustan kannattajista 88 prosenttia (78% v.2004), SDP:n 81 (82%), kokoomuksen 78 (78%), Vasemmistoliiton 69 (66%) ja vihreiden kannattajista 69 prosenttia (60%). </w:t>
      </w:r>
    </w:p>
    <w:p>
      <w:pPr>
        <w:pStyle w:val="Normal"/>
        <w:rPr/>
      </w:pPr>
      <w:r>
        <w:rPr/>
        <w:t xml:space="preserve">Valikoivampaan järjestelmään siirtymistä tukee vihreiden kannattajista 23 prosenttia (23% v.2004), Vasemmistoliiton 17 (22%), kokoomuksen 15 (16%) , SDP:n 12 (15%) ja keskustan kannattajista seitsemän prosenttia (15%). Vuosien 2001-2005 aikana nykyisen järjestelmän kannatus on ollut tasaisen vahva. </w:t>
      </w:r>
      <w:r>
        <w:rPr>
          <w:i/>
          <w:iCs/>
        </w:rPr>
        <w:t>(kuvat 23 ja 24)</w:t>
      </w:r>
      <w:r>
        <w:rPr/>
        <w:t xml:space="preserve"> </w:t>
      </w:r>
    </w:p>
    <w:p>
      <w:pPr>
        <w:pStyle w:val="Heading1"/>
        <w:rPr/>
      </w:pPr>
      <w:r>
        <w:rPr/>
      </w:r>
    </w:p>
    <w:p>
      <w:pPr>
        <w:pStyle w:val="Heading1"/>
        <w:rPr/>
      </w:pPr>
      <w:r>
        <w:rPr/>
        <w:t xml:space="preserve">Varusmiespalvelukseen vapaaehtoisestikin </w:t>
      </w:r>
    </w:p>
    <w:p>
      <w:pPr>
        <w:pStyle w:val="Normal"/>
        <w:rPr>
          <w:b/>
          <w:b/>
          <w:bCs/>
        </w:rPr>
      </w:pPr>
      <w:r>
        <w:rPr>
          <w:b/>
          <w:bCs/>
        </w:rPr>
      </w:r>
    </w:p>
    <w:p>
      <w:pPr>
        <w:pStyle w:val="Normal"/>
        <w:rPr/>
      </w:pPr>
      <w:r>
        <w:rPr/>
        <w:t>Ensimmäistä kertaa mukana oli kysymys: ”Oletetaan, että varusmiespalvelus perustuisi vapaaehtoisuuteen ja koskisi yhtä lailla naisia ja miehiä. Jos olisitte siinä iässä, että joutuisitte päättämään, menettekö vapaaehtoisena varusmiespalvelukseen, niin mitä tekisitte, suorittaisitteko varusmiespalveluksen vai jättäisittekö suorittamatta?”</w:t>
      </w:r>
    </w:p>
    <w:p>
      <w:pPr>
        <w:pStyle w:val="Normal"/>
        <w:rPr/>
      </w:pPr>
      <w:r>
        <w:rPr/>
      </w:r>
    </w:p>
    <w:p>
      <w:pPr>
        <w:pStyle w:val="Normal"/>
        <w:rPr/>
      </w:pPr>
      <w:r>
        <w:rPr/>
        <w:t xml:space="preserve">Yli puolet kansalaisista, 61 prosenttia, suorittaisi vapaaehtoisen varusmiespalveluksen, miehistä 81 ja naisista 40 prosenttia. Naisista yli puolet, 57 prosenttia, ja miehistä vajaa viidennes, 17 prosenttia,  jättäisi suorittamatta. Myöntävien vastausten osuus kasvaa 52 prosentista 64 prosenttiin sitä mukaa, mitä vanhemmasta ikäryhmästä on kysymys. </w:t>
      </w:r>
    </w:p>
    <w:p>
      <w:pPr>
        <w:pStyle w:val="Normal"/>
        <w:rPr/>
      </w:pPr>
      <w:r>
        <w:rPr/>
      </w:r>
    </w:p>
    <w:p>
      <w:pPr>
        <w:pStyle w:val="Normal"/>
        <w:rPr/>
      </w:pPr>
      <w:r>
        <w:rPr/>
        <w:t xml:space="preserve">Vihreiden kannattajista vapaaehtoisen varusmiespalveluksen suorittaisi 60 prosenttia, Vasemmistoliiton 69, kokoomuksen 78, SDP:n 81 ja keskustan kannattajista 88 prosenttia. </w:t>
      </w:r>
      <w:r>
        <w:rPr>
          <w:i/>
          <w:iCs/>
        </w:rPr>
        <w:t>(kuva 25)</w:t>
      </w:r>
    </w:p>
    <w:p>
      <w:pPr>
        <w:pStyle w:val="Heading1"/>
        <w:rPr>
          <w:i/>
          <w:i/>
          <w:iCs/>
        </w:rPr>
      </w:pPr>
      <w:r>
        <w:rPr>
          <w:i/>
          <w:iCs/>
        </w:rPr>
      </w:r>
    </w:p>
    <w:p>
      <w:pPr>
        <w:pStyle w:val="Heading1"/>
        <w:rPr/>
      </w:pPr>
      <w:r>
        <w:rPr/>
        <w:t>Suomea puolustettava aseellisesti kaikissa olosuhteissa</w:t>
      </w:r>
    </w:p>
    <w:p>
      <w:pPr>
        <w:pStyle w:val="Normal"/>
        <w:rPr>
          <w:b/>
          <w:b/>
          <w:bCs/>
        </w:rPr>
      </w:pPr>
      <w:r>
        <w:rPr>
          <w:b/>
          <w:bCs/>
        </w:rPr>
      </w:r>
    </w:p>
    <w:p>
      <w:pPr>
        <w:pStyle w:val="Normal"/>
        <w:rPr/>
      </w:pPr>
      <w:r>
        <w:rPr/>
        <w:t>Lähes neljä viidesosaa kansalaisista, 77 prosenttia, on sitä mieltä, että Suomea on puolustettava aseellisesti kaikissa tilanteissa, vaikka tulos näyttäisi epävarmalta (80 % v. 2004). Miehistä näin ajattelee 87 prosenttia (86% ) ja naisista 68 prosenttia (74% ). Ero miesten ja naisten välillä on nyt sama kuin vuonna 2003 eli 19 prosenttiyksikköä. Viimeisen kymmenen vuoden aikana miesten ja naisten välinen ero on vaihdellut 9-19 prosenttiyksikön välillä.</w:t>
      </w:r>
    </w:p>
    <w:p>
      <w:pPr>
        <w:pStyle w:val="Normal"/>
        <w:rPr/>
      </w:pPr>
      <w:r>
        <w:rPr/>
      </w:r>
    </w:p>
    <w:p>
      <w:pPr>
        <w:pStyle w:val="Normal"/>
        <w:rPr/>
      </w:pPr>
      <w:r>
        <w:rPr/>
        <w:t xml:space="preserve">Vihreiden kannattajien näkemys poikkeaa selvimmin muiden puolueiden kannattajien mielipiteistä. Heistä reilu puolet, 57 prosenttia (69% v. 2004), on sitä mieltä, että Suomea tulisi puolustaa aseellisesti kaikissa olosuhteissa, Vasemmistoliiton kannattajista tätä mieltä on 76 prosenttia (76%), SDP:n 80 (80%), keskustan 81 (85%) ja kokoomuksen 82 prosenttia (87%). Ikäluokasta 25-34-vuotiaat näin ajattelee 70 prosenttia (78%), 35-49-vuotiaista 75 (78%) sekä 15-24 vuotiaista ja 50-79-vuotiaista 80 prosenttia (76% ja 80%). </w:t>
      </w:r>
      <w:r>
        <w:rPr>
          <w:i/>
          <w:iCs/>
        </w:rPr>
        <w:t>(kuvat 26 ja 27)</w:t>
      </w:r>
    </w:p>
    <w:p>
      <w:pPr>
        <w:pStyle w:val="Heading1"/>
        <w:rPr>
          <w:i/>
          <w:i/>
          <w:iCs/>
        </w:rPr>
      </w:pPr>
      <w:r>
        <w:rPr>
          <w:i/>
          <w:iCs/>
        </w:rPr>
      </w:r>
    </w:p>
    <w:p>
      <w:pPr>
        <w:pStyle w:val="Heading1"/>
        <w:rPr/>
      </w:pPr>
      <w:r>
        <w:rPr/>
        <w:t>Suomen puolustuspolitiikan hoitaminen herättää luottamusta</w:t>
      </w:r>
    </w:p>
    <w:p>
      <w:pPr>
        <w:pStyle w:val="Normal"/>
        <w:rPr>
          <w:b/>
          <w:b/>
          <w:bCs/>
        </w:rPr>
      </w:pPr>
      <w:r>
        <w:rPr>
          <w:b/>
          <w:bCs/>
        </w:rPr>
      </w:r>
    </w:p>
    <w:p>
      <w:pPr>
        <w:pStyle w:val="Normal"/>
        <w:rPr/>
      </w:pPr>
      <w:r>
        <w:rPr/>
        <w:t xml:space="preserve">Ensimmäistä kertaa kysyttiin kansalaisilta: ”Miten hyvin tai huonosti Suomen puolustuspolitiikkaa on mielestänne viime vuosina hoidettu?” </w:t>
      </w:r>
    </w:p>
    <w:p>
      <w:pPr>
        <w:pStyle w:val="Normal"/>
        <w:rPr/>
      </w:pPr>
      <w:r>
        <w:rPr/>
      </w:r>
    </w:p>
    <w:p>
      <w:pPr>
        <w:pStyle w:val="Normal"/>
        <w:rPr/>
      </w:pPr>
      <w:r>
        <w:rPr/>
        <w:t xml:space="preserve">Lähes neljä viidesosaa, 77 prosenttia, katsoo, että puolustuspolitiikkaa on Suomessa hoidettu hyvin. Viidenneksen, 19 prosenttia, mielestä sitä on  hoidettu huonosti. Kokoomuksen kannattajista puolustuspolitiikkaa pitää hyvin hoidettuna 74 prosenttia, Vasemmistoliiton 75, vihreiden 78, keskustan 81 ja SDP:n kannattajista 82 prosenttia. Kokoomuksen ja Vasemmistoliiton kannattajista puolustuspolitiikkaa pitää huonosti  hoidettuna 24 prosenttia, vihreiden 19, SDP:n 17 ja keskustan kannattajista 16 prosenttia. </w:t>
      </w:r>
      <w:r>
        <w:rPr>
          <w:i/>
          <w:iCs/>
        </w:rPr>
        <w:t>(kuva 28)</w:t>
      </w:r>
    </w:p>
    <w:p>
      <w:pPr>
        <w:pStyle w:val="Normal"/>
        <w:rPr>
          <w:i/>
          <w:i/>
          <w:iCs/>
        </w:rPr>
      </w:pPr>
      <w:r>
        <w:rPr>
          <w:i/>
          <w:iCs/>
        </w:rPr>
      </w:r>
    </w:p>
    <w:p>
      <w:pPr>
        <w:pStyle w:val="Normal"/>
        <w:rPr>
          <w:b/>
          <w:b/>
          <w:bCs/>
        </w:rPr>
      </w:pPr>
      <w:r>
        <w:rPr>
          <w:b/>
          <w:bCs/>
        </w:rPr>
        <w:t>Suomen ulkopolitiikkaa hoidettu hyvin</w:t>
      </w:r>
    </w:p>
    <w:p>
      <w:pPr>
        <w:pStyle w:val="Normal"/>
        <w:rPr>
          <w:b/>
          <w:b/>
          <w:bCs/>
        </w:rPr>
      </w:pPr>
      <w:r>
        <w:rPr>
          <w:b/>
          <w:bCs/>
        </w:rPr>
      </w:r>
    </w:p>
    <w:p>
      <w:pPr>
        <w:pStyle w:val="Normal"/>
        <w:rPr/>
      </w:pPr>
      <w:r>
        <w:rPr/>
        <w:t xml:space="preserve">Kansalaisista 82 prosenttia katsoo, että Suomen ulkopolitiikkaa on hoidettu hyvin, ja 11 prosenttia, että sitä on hoidettu huonosti (84% ja 14% v. 2004). Naiset ja miehet sekä eri ikäluokat ajattelevat samansuuntaisesti. SDP:n kannattajista pitää ulkopolitiikkaa hyvin hoidettuna 92 prosenttia (91% ), vihreiden 87 (95%), keskustan 86 (86%), kokoomuksen 82 (81%) ja Vasemmistoliiton kannattajista 78 prosenttia (89%). Suomen ulkopolitiikan hoitoon liittyvä kysymys on ollut mukana vuodesta 1964 alkaen. </w:t>
      </w:r>
      <w:r>
        <w:rPr>
          <w:i/>
          <w:iCs/>
        </w:rPr>
        <w:t>(kuvat 29 ja 30)</w:t>
      </w:r>
    </w:p>
    <w:p>
      <w:pPr>
        <w:pStyle w:val="Normal"/>
        <w:rPr>
          <w:i/>
          <w:i/>
          <w:iCs/>
        </w:rPr>
      </w:pPr>
      <w:r>
        <w:rPr>
          <w:i/>
          <w:iCs/>
        </w:rPr>
      </w:r>
    </w:p>
    <w:p>
      <w:pPr>
        <w:pStyle w:val="Heading1"/>
        <w:rPr/>
      </w:pPr>
      <w:r>
        <w:rPr/>
        <w:t>Euroopan unionin ulko- ja turvallisuuspolitiikan hoitamiseen luotetaan</w:t>
      </w:r>
    </w:p>
    <w:p>
      <w:pPr>
        <w:pStyle w:val="Normal"/>
        <w:rPr>
          <w:b/>
          <w:b/>
          <w:bCs/>
        </w:rPr>
      </w:pPr>
      <w:r>
        <w:rPr>
          <w:b/>
          <w:bCs/>
        </w:rPr>
      </w:r>
    </w:p>
    <w:p>
      <w:pPr>
        <w:pStyle w:val="Normal"/>
        <w:rPr/>
      </w:pPr>
      <w:r>
        <w:rPr/>
        <w:t>Kaksi kolmasosaa kansalaisista, 65 prosenttia, pitää EU:n ulko- ja turvallisuuspolitiikkaa hyvin hoidettuna, vajaa kolmannes, 28 prosenttia, huonosti hoidettuna (v.2003 66% ja 25%). Nuorimmassa ikäryhmässä, 15-24-vuotiaat, sitä pitää hyvin hoidettuna 75 prosenttia (67%). Muissa ikäryhmissä tätä mieltä on 62-63 prosenttia (64-68%). Vasemmistoliiton kannattajista EU:n ulko- ja turvallisuuspolitiikkaa pitää hyvin hoidettuna 56 prosenttia (65%), SDP:n 66 (69%), keskustan ja kokoomuksen 67 (72% ja 61%) ja vihreiden kannattajista 76 prosenttia (58%).</w:t>
      </w:r>
    </w:p>
    <w:p>
      <w:pPr>
        <w:pStyle w:val="Normal"/>
        <w:rPr/>
      </w:pPr>
      <w:r>
        <w:rPr/>
      </w:r>
    </w:p>
    <w:p>
      <w:pPr>
        <w:pStyle w:val="Normal"/>
        <w:rPr/>
      </w:pPr>
      <w:r>
        <w:rPr/>
        <w:t xml:space="preserve">EU:n ulko- ja turvallisuuspolitiikkaa pitää huonosti hoidettuna Vasemmistoliiton kannattajista 37 prosenttia (15%), kokoomuksen 31 (35%), SDP:n 28 (27%), keskustan 24 (20%) ja vihreiden kannattajista 22 prosenttia (38%). </w:t>
      </w:r>
      <w:r>
        <w:rPr>
          <w:i/>
          <w:iCs/>
        </w:rPr>
        <w:t>(kuvat 31 ja 32)</w:t>
      </w:r>
    </w:p>
    <w:p>
      <w:pPr>
        <w:pStyle w:val="Heading1"/>
        <w:rPr>
          <w:i/>
          <w:i/>
          <w:iCs/>
        </w:rPr>
      </w:pPr>
      <w:r>
        <w:rPr>
          <w:i/>
          <w:iCs/>
        </w:rPr>
      </w:r>
    </w:p>
    <w:p>
      <w:pPr>
        <w:pStyle w:val="Heading1"/>
        <w:rPr/>
      </w:pPr>
      <w:r>
        <w:rPr/>
        <w:t>Jäsenyys Euroopan unionissa vaikuttanut myönteisesti Suomen asemaan</w:t>
      </w:r>
    </w:p>
    <w:p>
      <w:pPr>
        <w:pStyle w:val="Normal"/>
        <w:rPr/>
      </w:pPr>
      <w:r>
        <w:rPr/>
      </w:r>
    </w:p>
    <w:p>
      <w:pPr>
        <w:pStyle w:val="Normal"/>
        <w:rPr/>
      </w:pPr>
      <w:r>
        <w:rPr/>
        <w:t>Ensimmäistä kertaa esitettiin kysymys: ”Suomi on ollut Euroopan unionin jäsen lähes 11 vuotta. Mitä mieltä olette jäsenyyden merkityksestä Suomen asemaan?”  Puolet kansalaisista, 50 prosenttia, on sitä mieltä, että Suomen jäsenyys Euroopan unionissa on vaikuttanut myönteisesti Suomen asemaan, kun taas viidennes, 21 prosenttia, katsoo sen vaikuttaneen kielteisesti. Neljännes kansalaisista, 25 prosenttia, on sitä mieltä, että EU:n jäsenyydellä ei ole ollut mitään vaikutusta Suomen asemaan.</w:t>
      </w:r>
    </w:p>
    <w:p>
      <w:pPr>
        <w:pStyle w:val="Normal"/>
        <w:rPr/>
      </w:pPr>
      <w:r>
        <w:rPr/>
      </w:r>
    </w:p>
    <w:p>
      <w:pPr>
        <w:pStyle w:val="Normal"/>
        <w:rPr/>
      </w:pPr>
      <w:r>
        <w:rPr/>
        <w:t>Miehistä 54 ja naisista 47 prosenttia katsoo EU-jäsenyyden vaikuttaneen myönteisesti. Tätä mieltä on 15-24-vuotiaista 59 prosenttia, muissa ikäluokissa 47-50 prosenttia. Työväestöön kuuluvat (42%), alemman koulutuksen suorittaneet (44%) ja vähemmän ansaitsevat (48%) suhtautuvat muita kriittisemmin EU-jäsenyyden vaikutukseen Suomen asemaan, kun taas akateemisen tutkinnon suorittaneista 63 prosenttia katsoo, että Suomen EU-jäsenyys on vaikuttanut myönteisesti Suomen asemaan. Kokoomuksen kannattajista näin ajattelee 62 prosenttia, vihreiden 60, SDP:n 55, keskustan 49 ja Vasemmistoliiton kannattajista 32 prosenttia.</w:t>
      </w:r>
    </w:p>
    <w:p>
      <w:pPr>
        <w:pStyle w:val="Normal"/>
        <w:rPr/>
      </w:pPr>
      <w:r>
        <w:rPr/>
      </w:r>
    </w:p>
    <w:p>
      <w:pPr>
        <w:pStyle w:val="Normal"/>
        <w:rPr/>
      </w:pPr>
      <w:r>
        <w:rPr/>
        <w:t xml:space="preserve">EU-jäsenyyden katsoo vaikuttavan kielteisesti maamme asemaan Vasemmistoliiton kannattajista  33 prosenttia, SDP:n 22, keskustan 19, vihreiden ja kokoomuksen kannattajista 12 prosenttia. Naisista tätä mieltä on viidennes, 21 prosenttia, ja miehistä saman verran, 20 prosenttia. </w:t>
      </w:r>
      <w:r>
        <w:rPr>
          <w:i/>
          <w:iCs/>
        </w:rPr>
        <w:t>(kuva 33)</w:t>
      </w:r>
    </w:p>
    <w:p>
      <w:pPr>
        <w:pStyle w:val="Normal"/>
        <w:rPr>
          <w:i/>
          <w:i/>
          <w:iCs/>
        </w:rPr>
      </w:pPr>
      <w:r>
        <w:rPr>
          <w:i/>
          <w:iCs/>
        </w:rPr>
      </w:r>
    </w:p>
    <w:p>
      <w:pPr>
        <w:pStyle w:val="Heading1"/>
        <w:rPr/>
      </w:pPr>
      <w:r>
        <w:rPr/>
      </w:r>
    </w:p>
    <w:p>
      <w:pPr>
        <w:pStyle w:val="Heading1"/>
        <w:rPr/>
      </w:pPr>
      <w:r>
        <w:rPr/>
        <w:t xml:space="preserve">Luottamus Euroopan unionin tulevaisuuteen </w:t>
      </w:r>
    </w:p>
    <w:p>
      <w:pPr>
        <w:pStyle w:val="Normal"/>
        <w:rPr>
          <w:b/>
          <w:b/>
          <w:bCs/>
        </w:rPr>
      </w:pPr>
      <w:r>
        <w:rPr>
          <w:b/>
          <w:bCs/>
        </w:rPr>
      </w:r>
    </w:p>
    <w:p>
      <w:pPr>
        <w:pStyle w:val="Normal"/>
        <w:rPr/>
      </w:pPr>
      <w:r>
        <w:rPr/>
        <w:t>Uutena kysymyksenä esitettiin: ” Millaista luottamusta tunnette Euroopan unionin tulevaisuuteen? Onko luottamuksenne parin viime vuoden aikana kuluessa vahvistunut, heikentynyt vai säilynyt ennallaan?” Yli puolet kansalaisista, 53 prosenttia, katsoo luottamuksensa Euroopan unionin tulevaisuuteen säilyneen ennallaan, kun sen sijaan 39 prosenttia on sitä mieltä, että luottamus Euroopan unionin tulevaisuuteen on heikentynyt. Vajaa kymmenesosa kansalaisista, kahdeksan prosenttia, katsoo luottamuksensa EU:n tulevaisuuteen vahvistuneen.</w:t>
      </w:r>
    </w:p>
    <w:p>
      <w:pPr>
        <w:pStyle w:val="Normal"/>
        <w:rPr/>
      </w:pPr>
      <w:r>
        <w:rPr/>
      </w:r>
    </w:p>
    <w:p>
      <w:pPr>
        <w:pStyle w:val="Normal"/>
        <w:rPr/>
      </w:pPr>
      <w:r>
        <w:rPr/>
        <w:t>Naisista 55 prosenttia katsoo, että luottamus EU:n tulevaisuuteen on säilynyt ennallaan, miehistä   51 prosenttia. Ikäluokasta 15-24-vuotiaat näin ajattelee 73 prosenttia, 25-34-vuotiaista 57, 35-49-vuotiaista 49 ja 50-79-vuotiaista 46 prosenttia.</w:t>
      </w:r>
    </w:p>
    <w:p>
      <w:pPr>
        <w:pStyle w:val="Normal"/>
        <w:rPr/>
      </w:pPr>
      <w:r>
        <w:rPr/>
      </w:r>
    </w:p>
    <w:p>
      <w:pPr>
        <w:pStyle w:val="Normal"/>
        <w:rPr/>
      </w:pPr>
      <w:r>
        <w:rPr/>
        <w:t>Miehistä ja naisista yhtä monet, 39 ja 38 prosenttia ovat sitä mieltä, että luottamus EU:n tulevaisuuteen on heikentynyt parin viime vuoden aikana. Nuorimmasta ikäluokasta, 15-24-vuotiaat, tätä mieltä on 15 prosenttia, kun taas muista ikäluokista näin ajattelee 40-44 prosenttia. Vasemmistoliiton kannattajista 51 prosenttia katsoo luottamuksen heikentyneen, keskustan ja kokoomuksen 38, SDP:n 37 ja vihreiden kannattajista 36 prosenttia.</w:t>
      </w:r>
    </w:p>
    <w:p>
      <w:pPr>
        <w:pStyle w:val="Normal"/>
        <w:rPr/>
      </w:pPr>
      <w:r>
        <w:rPr/>
      </w:r>
    </w:p>
    <w:p>
      <w:pPr>
        <w:pStyle w:val="Normal"/>
        <w:rPr/>
      </w:pPr>
      <w:r>
        <w:rPr/>
        <w:t xml:space="preserve">Vihreiden kannattajista 59 prosenttia on sitä mieltä, että luottamus EU:n tulevaisuuteen on säilynyt ennallaan, keskustan kannattajista 56, SDP:n 54, kokoomuksen 52 ja Vasemmistoliiton kannattajista 40 prosenttia. </w:t>
      </w:r>
      <w:r>
        <w:rPr>
          <w:i/>
          <w:iCs/>
        </w:rPr>
        <w:t>(kuva 34)</w:t>
      </w:r>
    </w:p>
    <w:p>
      <w:pPr>
        <w:pStyle w:val="Normal"/>
        <w:rPr>
          <w:b/>
          <w:b/>
          <w:bCs/>
          <w:i/>
          <w:i/>
          <w:iCs/>
        </w:rPr>
      </w:pPr>
      <w:r>
        <w:rPr>
          <w:b/>
          <w:bCs/>
          <w:i/>
          <w:iCs/>
        </w:rPr>
      </w:r>
    </w:p>
    <w:p>
      <w:pPr>
        <w:pStyle w:val="Heading1"/>
        <w:rPr/>
      </w:pPr>
      <w:r>
        <w:rPr/>
        <w:t>Naiset kokevat tulevaisuuden turvattomampana kuin miehet</w:t>
      </w:r>
    </w:p>
    <w:p>
      <w:pPr>
        <w:pStyle w:val="Normal"/>
        <w:rPr>
          <w:b/>
          <w:b/>
          <w:bCs/>
        </w:rPr>
      </w:pPr>
      <w:r>
        <w:rPr>
          <w:b/>
          <w:bCs/>
        </w:rPr>
      </w:r>
    </w:p>
    <w:p>
      <w:pPr>
        <w:pStyle w:val="Normal"/>
        <w:rPr/>
      </w:pPr>
      <w:r>
        <w:rPr/>
        <w:t>Suomen ja suomalaisten tulevaisuuden turvallisemmaksi kokevien määrä, 29 prosenttia, on palautunut vuoden 2003 tasolle, kun se vuosi sitten oli 17 prosenttia. Naisista näin ajattelee 20 prosenttia (14% v. 2004)) ja miehistä 37 prosenttia (20%).  Luottamus turvallisempaan tulevaisuuteen on lisääntynyt eniten yli 50-vuotiaiden (31% v. 2005, 16% v.2004) ja alle 25-vuotiaiden (36% v.2005, 21% v. 2004) keskuudessa. Kansalaisista neljännes, 23 prosenttia, ei näe eroa nykyiseen tilanteeseen verrattuna (40% v. 2004), luku on vuoden 2003 tasolla.</w:t>
      </w:r>
    </w:p>
    <w:p>
      <w:pPr>
        <w:pStyle w:val="Normal"/>
        <w:rPr/>
      </w:pPr>
      <w:r>
        <w:rPr/>
      </w:r>
    </w:p>
    <w:p>
      <w:pPr>
        <w:pStyle w:val="Normal"/>
        <w:rPr/>
      </w:pPr>
      <w:r>
        <w:rPr/>
        <w:t xml:space="preserve">Kansalaisista lähes puolet, 46 prosenttia, katsoo Suomen ja suomalaisten elävän turvattomammassa maailmassa seuraavan viiden vuoden aikana (42% v. 2004)).  Näin ajattelevien määrä on kasvanut kaikkien muiden paitsi yli 50-vuotiaiden keskuudessa, ja suurimmillaan se on 25-34-vuotiailla (54% v.2005, 41% v. 2004) ja 35-49-vuotiailla (50% v. 2005 ja 45% v. 2004). Puolueryhmistä selvimmät muutokset ovat nähtävissä Vasemmistoliiton (52% v. 2005, 31% v. 2004), vihreiden (38% ja 57%) ja SDP:n ( 34% ja 46%) kannattajien keskuudessa. </w:t>
      </w:r>
      <w:r>
        <w:rPr>
          <w:i/>
          <w:iCs/>
        </w:rPr>
        <w:t>(kuvat 35 ja 36)</w:t>
      </w:r>
    </w:p>
    <w:p>
      <w:pPr>
        <w:pStyle w:val="Normal"/>
        <w:rPr>
          <w:i/>
          <w:i/>
          <w:iCs/>
        </w:rPr>
      </w:pPr>
      <w:r>
        <w:rPr>
          <w:i/>
          <w:iCs/>
        </w:rPr>
      </w:r>
    </w:p>
    <w:p>
      <w:pPr>
        <w:pStyle w:val="Heading1"/>
        <w:rPr/>
      </w:pPr>
      <w:r>
        <w:rPr/>
        <w:t>Euroopan unionin toimien koetaan lisäävän Suomen turvallisuutta</w:t>
      </w:r>
    </w:p>
    <w:p>
      <w:pPr>
        <w:pStyle w:val="Normal"/>
        <w:rPr>
          <w:b/>
          <w:b/>
          <w:bCs/>
        </w:rPr>
      </w:pPr>
      <w:r>
        <w:rPr>
          <w:b/>
          <w:bCs/>
        </w:rPr>
      </w:r>
    </w:p>
    <w:p>
      <w:pPr>
        <w:pStyle w:val="Normal"/>
        <w:rPr/>
      </w:pPr>
      <w:r>
        <w:rPr/>
        <w:t xml:space="preserve">Tutkimuksessa esitetyistä tekijöistä eniten turvallisuutta lisäävät kansalaisten mielestä Suomen osallistuminen EU:n yhteisen puolustuksen järjestämiseen (59 % v. 2004 54%), EU:n toiminta terrorismia vastaan  (58 %, v.2004 55%) ja Suomen jäsenyys EU:ssa (56 %, v. 2004 52%). Suomen sotilaallisen liittoutumattomuuden katsoo 43 prosenttia kansalaisista lisäävän Suomen turvallisuutta (40% ), kun taas 36 prosenttia katsoo, että sillä ei ole vaikutusta (43%) ja 15 prosenttia on sitä mieltä, että se lisää turvattomuutta (15%). Suomen mahdollisen liittymisen Naton jäseneksi näkee 36 prosenttia kansalaisista lisäävän turvallisuutta (37%), 31 prosenttia taas katsoo sen lisäävän turvattomuutta (34%). Suomalaisen yksikön mukanaoloa EU:n nopean toiminnan joukoissa pitää 42 prosenttia turvallisuutta lisäävänä tekijänä (36%),  kun taas 18 prosenttia pitää sitä turvattomuutta lisäävänä tekijänä (15%). Kansalaisista 38 prosenttia pitää Suomen kansainvälisen taloudellisen kanssakäymisen lisääntymistä turvallisuutta lisäävänä tekijänä (37%). </w:t>
      </w:r>
      <w:r>
        <w:rPr>
          <w:i/>
          <w:iCs/>
        </w:rPr>
        <w:t>(kuva 37)</w:t>
      </w:r>
    </w:p>
    <w:p>
      <w:pPr>
        <w:pStyle w:val="Normal"/>
        <w:rPr>
          <w:i/>
          <w:i/>
          <w:iCs/>
        </w:rPr>
      </w:pPr>
      <w:r>
        <w:rPr>
          <w:i/>
          <w:iCs/>
        </w:rPr>
      </w:r>
    </w:p>
    <w:p>
      <w:pPr>
        <w:pStyle w:val="Normal"/>
        <w:rPr/>
      </w:pPr>
      <w:r>
        <w:rPr/>
        <w:t xml:space="preserve">USA:n ja Venäjän julistaman sodan terrorismia vastaan katsoo lähes puolet suomalaisista, 49 ja 47 prosenttia, lisäävän Suomen turvattomuutta (48% ja 50% v. 2004). Turkin mahdollisen liittymisen EU:n jäseneksi kokee 43 prosenttia lisäävän turvattomuutta (40% ). Ruotsin sotilaallisen liittoutumattomuuden tai Ruotsin mahdollisen liittymisen Naton jäseneksi ei katsota vaikuttavan Suomen turvallisuuteen. Tätä mieltä on 67 ja 54 prosenttia kansalaisista (72% ja 57% v. 2004). Puolet kansalaisista, 51 prosenttia, katsoo, että Viron, Latvian ja Liettuan jäsenyydellä Natossa ei ole vaikutusta Suomen turvallisuuteen (52%). </w:t>
      </w:r>
      <w:r>
        <w:rPr>
          <w:i/>
          <w:iCs/>
        </w:rPr>
        <w:t>(kuva 38)</w:t>
      </w:r>
    </w:p>
    <w:p>
      <w:pPr>
        <w:pStyle w:val="Normal"/>
        <w:rPr>
          <w:i/>
          <w:i/>
          <w:iCs/>
        </w:rPr>
      </w:pPr>
      <w:r>
        <w:rPr>
          <w:i/>
          <w:iCs/>
        </w:rPr>
      </w:r>
    </w:p>
    <w:p>
      <w:pPr>
        <w:pStyle w:val="Heading1"/>
        <w:rPr/>
      </w:pPr>
      <w:r>
        <w:rPr/>
        <w:t>Poliittinen tilanne maailmalla huolestuttaa</w:t>
      </w:r>
    </w:p>
    <w:p>
      <w:pPr>
        <w:pStyle w:val="Normal"/>
        <w:rPr/>
      </w:pPr>
      <w:r>
        <w:rPr/>
      </w:r>
    </w:p>
    <w:p>
      <w:pPr>
        <w:pStyle w:val="Normal"/>
        <w:rPr/>
      </w:pPr>
      <w:r>
        <w:rPr/>
        <w:t xml:space="preserve">Yli kaksi kolmasosaa kansalaisista, 70 prosenttia, tuntee paljon tai jonkin verran huolta nykyisestä poliittisesta tilanteesta maailmassa  (68% v. 2004). Naisista tätä mieltä on 72 (71%) ja miehistä 68 prosenttia (66%). Vähän tai ei lainkaan huolta poliittisesta tilanteesta maailmalla tuntee 29 prosenttia (31%) kansalaisista. </w:t>
      </w:r>
    </w:p>
    <w:p>
      <w:pPr>
        <w:pStyle w:val="Normal"/>
        <w:rPr/>
      </w:pPr>
      <w:r>
        <w:rPr/>
      </w:r>
    </w:p>
    <w:p>
      <w:pPr>
        <w:pStyle w:val="Normal"/>
        <w:rPr/>
      </w:pPr>
      <w:r>
        <w:rPr/>
        <w:t xml:space="preserve">Edellisen vuoden tavoin ikäryhmien välillä on tuntuvia eroja. Nuorimmassa 15-24-vuotiaiden ikäryhmässä maailmantilanteesta paljon tai jonkin verran huolta tuntevia on 48 prosenttia (61% v. 2004), kun sen sijaan muissa ikäryhmissä luku on 69-78 prosentin välillä (58-75% ). Vastaavasti alle 25-vuotiaista 52 prosenttia tuntee vähän tai ei lainkaan huolta poliittisesta tilanteesta maailmassa (38%), kun yli 50-vuotiaista näin ajattelee 21 prosenttia (26-30%). </w:t>
      </w:r>
      <w:r>
        <w:rPr>
          <w:i/>
          <w:iCs/>
        </w:rPr>
        <w:t>(kuvat 39 ja 40)</w:t>
      </w:r>
    </w:p>
    <w:p>
      <w:pPr>
        <w:pStyle w:val="Normal"/>
        <w:rPr>
          <w:b/>
          <w:b/>
          <w:bCs/>
          <w:i/>
          <w:i/>
          <w:iCs/>
        </w:rPr>
      </w:pPr>
      <w:r>
        <w:rPr>
          <w:b/>
          <w:bCs/>
          <w:i/>
          <w:iCs/>
        </w:rPr>
      </w:r>
    </w:p>
    <w:p>
      <w:pPr>
        <w:pStyle w:val="Heading1"/>
        <w:rPr/>
      </w:pPr>
      <w:r>
        <w:rPr/>
        <w:t>Terrorismi, ympäristökysymykset ja ydinaseet huolestuttavat eniten</w:t>
      </w:r>
    </w:p>
    <w:p>
      <w:pPr>
        <w:pStyle w:val="Normal"/>
        <w:rPr>
          <w:b/>
          <w:b/>
          <w:bCs/>
        </w:rPr>
      </w:pPr>
      <w:r>
        <w:rPr>
          <w:b/>
          <w:bCs/>
        </w:rPr>
      </w:r>
    </w:p>
    <w:p>
      <w:pPr>
        <w:pStyle w:val="Normal"/>
        <w:rPr/>
      </w:pPr>
      <w:r>
        <w:rPr/>
        <w:t>Verrattaessa eniten huolta aiheuttavia tekijöitä vuoteen 2004 havaitaan, että ilmastonmuutokseen ja ympäristötekijöihin liittyvät ilmiöt ja ydinaseet ovat nyt paljon huolta aiheuttavina tekijöinä voimistuneet.</w:t>
      </w:r>
    </w:p>
    <w:p>
      <w:pPr>
        <w:pStyle w:val="Normal"/>
        <w:rPr/>
      </w:pPr>
      <w:r>
        <w:rPr/>
      </w:r>
    </w:p>
    <w:p>
      <w:pPr>
        <w:pStyle w:val="Normal"/>
        <w:rPr/>
      </w:pPr>
      <w:r>
        <w:rPr/>
        <w:t>Kansainvälinen terrorismin katsoo 85 prosenttia kansalaisista lisäävän paljon tai jonkin verran huolta tulevaisuudesta (86% v. 2004), ympäristön tilan maapallolla 85 prosenttia (79%), maapallon luonnonvarojen käytön 85 (78%), ydinaseiden 79 (80%), ilmastomuutoksen 77  (67%), ydinvoiman käytön energiatuotantoon Venäjällä 76 (76%) ja joukkotuhoaseiden leviämisen 72 prosenttia (78%). Työllisyystilanteen Suomessa kokee 65 prosenttia kansalaisista huolta aiheuttavana tekijänä (68%).</w:t>
      </w:r>
    </w:p>
    <w:p>
      <w:pPr>
        <w:pStyle w:val="Normal"/>
        <w:rPr/>
      </w:pPr>
      <w:r>
        <w:rPr/>
        <w:t xml:space="preserve"> </w:t>
      </w:r>
    </w:p>
    <w:p>
      <w:pPr>
        <w:pStyle w:val="Normal"/>
        <w:rPr/>
      </w:pPr>
      <w:r>
        <w:rPr/>
        <w:t xml:space="preserve">Vähän tai ei lainkaan huolta aiheuttavia tekijöitä ovat ydinvoiman käyttö energiatuotantoon Suomessa (58% v. 2004 59%), sekä maahanmuuttajien määrän kasvu Suomessa ( 53%, v. 2004 56%). </w:t>
      </w:r>
    </w:p>
    <w:p>
      <w:pPr>
        <w:pStyle w:val="Normal"/>
        <w:rPr/>
      </w:pPr>
      <w:r>
        <w:rPr/>
      </w:r>
    </w:p>
    <w:p>
      <w:pPr>
        <w:pStyle w:val="Normal"/>
        <w:rPr/>
      </w:pPr>
      <w:r>
        <w:rPr/>
        <w:t xml:space="preserve">Kansalaisista puolet, 51 prosenttia, on sitä mieltä, että kehitys Venäjällä aiheuttaa paljon tai jonkin verran huolta tulevaisuudesta (62% v. 2004). Suomen mahdollisen joutumisen terroriteon kohteeksi kokee lähes puolet, 48 prosenttia, kansalaisista aiheuttavan paljon tai jonkin verran huolta tulevaisuudessa (54%), kun taas puolet, 51 prosenttia, katsoo, että se on vähän tai ei lainkaan huolta aiheuttava tekijä (46%). </w:t>
      </w:r>
      <w:r>
        <w:rPr>
          <w:i/>
          <w:iCs/>
        </w:rPr>
        <w:t>(kuvat 41 ja 42)</w:t>
      </w:r>
    </w:p>
    <w:p>
      <w:pPr>
        <w:pStyle w:val="Normal"/>
        <w:rPr>
          <w:i/>
          <w:i/>
          <w:iCs/>
        </w:rPr>
      </w:pPr>
      <w:r>
        <w:rPr>
          <w:i/>
          <w:iCs/>
        </w:rPr>
      </w:r>
    </w:p>
    <w:p>
      <w:pPr>
        <w:pStyle w:val="Heading1"/>
        <w:rPr/>
      </w:pPr>
      <w:r>
        <w:rPr/>
        <w:t>Uskonnolliset tekijät ja köyhyys terrorismin takana</w:t>
      </w:r>
    </w:p>
    <w:p>
      <w:pPr>
        <w:pStyle w:val="Normal"/>
        <w:rPr/>
      </w:pPr>
      <w:r>
        <w:rPr/>
      </w:r>
    </w:p>
    <w:p>
      <w:pPr>
        <w:pStyle w:val="Normal"/>
        <w:rPr/>
      </w:pPr>
      <w:r>
        <w:rPr/>
        <w:t xml:space="preserve">Tänä vuonna esitettiin toisen kerran kysymys terrorismin syistä. Kysymyksessä lueteltiin 10 erilaista tekijää, minkä lisäksi oli mahdollista mainita jokin muu syy. Yleisimmin, 48 prosenttia (50% v. 2004) kahden tärkeimmän syyn joukkoon mainitaan uskonnolliset tekijät Taloudellinen ja sosiaalinen eriarvoisuus ja köyhyys arvioidaan toiseksi eniten, 41 prosenttia (38%), terrorismin syyksi. Neljännes kansalaisista, 25 prosenttia (32%), arvioi kamppailun luonnonvaroista, kuten vedestä ja öljystä, olevan kahden tärkeimmän syyn joukossa. Seuraavina mainitaan eri kulttuurien väliset vastakohtaisuudet, 22 prosenttia (19%), valtioiden väliset poliittiset ja ideologiset erimielisyydet, 19 prosenttia sekä valtioiden sisäiset poliittiset ja ideologiset erimielisyydet, 15 prosenttia ja etniset ristiriidat, 13 prosenttia (9%). </w:t>
      </w:r>
      <w:r>
        <w:rPr>
          <w:i/>
          <w:iCs/>
        </w:rPr>
        <w:t>(kuva 43)</w:t>
      </w:r>
    </w:p>
    <w:p>
      <w:pPr>
        <w:pStyle w:val="Normal"/>
        <w:rPr>
          <w:i/>
          <w:i/>
          <w:iCs/>
        </w:rPr>
      </w:pPr>
      <w:r>
        <w:rPr>
          <w:i/>
          <w:iCs/>
        </w:rPr>
      </w:r>
    </w:p>
    <w:p>
      <w:pPr>
        <w:pStyle w:val="Heading1"/>
        <w:rPr/>
      </w:pPr>
      <w:r>
        <w:rPr/>
        <w:t>Sotilaallinen tilanne Suomen lähialueilla arvioidaan vakaaksi</w:t>
      </w:r>
    </w:p>
    <w:p>
      <w:pPr>
        <w:pStyle w:val="Normal"/>
        <w:rPr/>
      </w:pPr>
      <w:r>
        <w:rPr/>
      </w:r>
    </w:p>
    <w:p>
      <w:pPr>
        <w:pStyle w:val="Normal"/>
        <w:rPr/>
      </w:pPr>
      <w:r>
        <w:rPr/>
        <w:t xml:space="preserve">Neljä viidesosaa kansalaisista, 80 prosenttia, kokee sotilaallisen tilanteen Suomen lähialueilla seuraavan kymmenen vuoden aikana samanlaisena tai vähemmän uhkaavana kuin nykyisin (75% v. 2004). Uhkaavampana tilanteen kokee vajaa viidennes kansalaisista, 17 prosenttia (24%), naisista  21 (29%) ja miehistä 14 prosenttia (18%). Neljännes, 24 prosenttia, 35-49-vuotiaista kokee tilanteen uhkaavampana (28%), kun taas muissa ikäluokissa tätä mieltä on 14-17 prosenttia (19-24%). </w:t>
      </w:r>
      <w:r>
        <w:rPr>
          <w:i/>
          <w:iCs/>
        </w:rPr>
        <w:t xml:space="preserve">(kuvat 44 ja 45) </w:t>
      </w:r>
    </w:p>
    <w:p>
      <w:pPr>
        <w:pStyle w:val="Heading1"/>
        <w:rPr>
          <w:i/>
          <w:i/>
          <w:iCs/>
        </w:rPr>
      </w:pPr>
      <w:r>
        <w:rPr>
          <w:i/>
          <w:iCs/>
        </w:rPr>
      </w:r>
    </w:p>
    <w:p>
      <w:pPr>
        <w:pStyle w:val="Heading1"/>
        <w:rPr/>
      </w:pPr>
      <w:r>
        <w:rPr/>
        <w:t>Sotilaalliset selkkaukset Euroopan lähialueilla todennäköisiä</w:t>
      </w:r>
    </w:p>
    <w:p>
      <w:pPr>
        <w:pStyle w:val="Normal"/>
        <w:rPr/>
      </w:pPr>
      <w:r>
        <w:rPr/>
      </w:r>
    </w:p>
    <w:p>
      <w:pPr>
        <w:pStyle w:val="Normal"/>
        <w:rPr/>
      </w:pPr>
      <w:r>
        <w:rPr/>
        <w:t xml:space="preserve">Kysyttäessä mielipidettä eri tyyppisten sotilaallisten selkkausten todennäköisyydestä, Euroopan lähialueilla puhkeavaa aseellista yhteenottoa tai sotaa, jolla on heijastusvaikutuksia Eurooppaan, pitää 53 prosenttia kansalaisista erittäin tai melko todennäköisenä (48% v. 2004), kun taas 43 prosenttia pitää sitä epätodennäköisenä (50%). Jonkin eurooppalaisen valtion sisäisen aseellisen selkkauksen tai sisällissodan katsoo 36 prosenttia erittäin tai melko todennäköiseksi (36%) ja 52 prosenttia epätodennäköiseksi (63%). Kahden eurooppalaisen valtion välistä yhteenottoa tai sotaa pitää viidennes, 20 prosenttia, erittäin tai melko todennäköisenä (20%) ja epätodennäköisenä 77 prosenttia  (63%).  Laajaa useampaan maanosaan, myös Eurooppaan ulottuvaa sotaa pitää erittäin tai melko todennäköisenä viidennes, 21 prosenttia, (16%) ja epätodennäköisenä 77 prosenttia (81%). Kysymys eri tyyppisten sotilaallisten selkkausten todennäköisyydestä lähitulevaisuudesta esitettiin toista kertaa. </w:t>
      </w:r>
      <w:r>
        <w:rPr>
          <w:i/>
          <w:iCs/>
        </w:rPr>
        <w:t>(kuva 46)</w:t>
      </w:r>
    </w:p>
    <w:p>
      <w:pPr>
        <w:pStyle w:val="Normal"/>
        <w:rPr>
          <w:i/>
          <w:i/>
          <w:iCs/>
        </w:rPr>
      </w:pPr>
      <w:r>
        <w:rPr>
          <w:i/>
          <w:iCs/>
        </w:rPr>
      </w:r>
    </w:p>
    <w:p>
      <w:pPr>
        <w:pStyle w:val="Heading1"/>
        <w:rPr/>
      </w:pPr>
      <w:r>
        <w:rPr/>
        <w:t>Kansainväliseen rikollisuuteen, talouskriisiin ja ympäristökatastrofeihin varauduttava ensisijaisesti</w:t>
      </w:r>
    </w:p>
    <w:p>
      <w:pPr>
        <w:pStyle w:val="Normal"/>
        <w:rPr/>
      </w:pPr>
      <w:r>
        <w:rPr/>
      </w:r>
    </w:p>
    <w:p>
      <w:pPr>
        <w:pStyle w:val="Normal"/>
        <w:rPr/>
      </w:pPr>
      <w:r>
        <w:rPr/>
        <w:t>Uudessa kysymyksessä pyydettiin vastaajia arvioimaan, millaisiin uhkiin Suomessa on lähimmän kymmenen vuoden aikana ensisijaisesti varauduttava. Luettelossa oli mukana 11 eri uhkatekijää, joista vastaaja valitsi ensimmäiseksi, toiseksi ja kolmanneksi todennäköisimmän.</w:t>
      </w:r>
    </w:p>
    <w:p>
      <w:pPr>
        <w:pStyle w:val="Normal"/>
        <w:rPr/>
      </w:pPr>
      <w:r>
        <w:rPr/>
      </w:r>
    </w:p>
    <w:p>
      <w:pPr>
        <w:pStyle w:val="Normal"/>
        <w:rPr/>
      </w:pPr>
      <w:r>
        <w:rPr/>
        <w:t>Kun lasketaan yhteen todennäköisimmäksi sekä toiseksi ja kolmanneksi todennäköisimmäksi arvioitujen uhkien saamat prosenttiosuudet, kansainvälisen rikollisuuden kasvu nousee todennäköisistä uhkista ensimmäiseksi (52 %). Seuraavina ovat kansainvälisen järjestelmän syvä, yleismaailmallinen kriisi (41 %), ilmaston lämpenemisestä aiheutuva ympäristökatastrofi (37 %) ja yhteiskunnallisten ongelmien tai ympäristökatastrofin aiheuttaman alueellinen kriisi lähellä Suomea (36 %).</w:t>
      </w:r>
    </w:p>
    <w:p>
      <w:pPr>
        <w:pStyle w:val="Normal"/>
        <w:rPr/>
      </w:pPr>
      <w:r>
        <w:rPr/>
      </w:r>
    </w:p>
    <w:p>
      <w:pPr>
        <w:pStyle w:val="Normal"/>
        <w:rPr/>
      </w:pPr>
      <w:r>
        <w:rPr/>
        <w:t xml:space="preserve">Seuraavan ryhmän muodostavat pakolaisten laajamittainen tulo maamme rajojen yli (28%), ydinvoimalaonnettomuus Suomessa tai sen lähialueilla (27%) sekä yhteiskunnan lamauttamiseen tähtäävää tiedonsiirtojärjestelmien vahingoittaminen (25%). </w:t>
      </w:r>
    </w:p>
    <w:p>
      <w:pPr>
        <w:pStyle w:val="Normal"/>
        <w:rPr/>
      </w:pPr>
      <w:r>
        <w:rPr/>
      </w:r>
    </w:p>
    <w:p>
      <w:pPr>
        <w:pStyle w:val="Normal"/>
        <w:rPr/>
      </w:pPr>
      <w:r>
        <w:rPr/>
        <w:t xml:space="preserve">Edellisiä vähemmän todennäköisiksi, varautumista vaativiksi uhkiksi, arvioitiin maahamme kohdistuvaa terroriteko (15 %), aseellinen selkkaus Suomen lähialueilla (14%), Venäjän sotilaalliset toimet Suomea vastaan (9%) ja Suomeen kohdistuva aseellinen hyökkäys (8%). </w:t>
      </w:r>
      <w:r>
        <w:rPr>
          <w:i/>
          <w:iCs/>
        </w:rPr>
        <w:t>(kuva 47)</w:t>
      </w:r>
    </w:p>
    <w:p>
      <w:pPr>
        <w:pStyle w:val="Normal"/>
        <w:rPr>
          <w:i/>
          <w:i/>
          <w:iCs/>
        </w:rPr>
      </w:pPr>
      <w:r>
        <w:rPr>
          <w:i/>
          <w:iCs/>
        </w:rPr>
      </w:r>
    </w:p>
    <w:p>
      <w:pPr>
        <w:pStyle w:val="Normal"/>
        <w:rPr/>
      </w:pPr>
      <w:r>
        <w:rPr/>
      </w:r>
    </w:p>
    <w:p>
      <w:pPr>
        <w:pStyle w:val="Heading1"/>
        <w:rPr/>
      </w:pPr>
      <w:r>
        <w:rPr/>
        <w:t>MTS: tutkimusjaosto 2003 – 2007</w:t>
      </w:r>
    </w:p>
    <w:p>
      <w:pPr>
        <w:pStyle w:val="Normal"/>
        <w:rPr>
          <w:b/>
          <w:b/>
          <w:bCs/>
        </w:rPr>
      </w:pPr>
      <w:r>
        <w:rPr>
          <w:b/>
          <w:bCs/>
        </w:rPr>
      </w:r>
    </w:p>
    <w:p>
      <w:pPr>
        <w:pStyle w:val="Normal"/>
        <w:rPr>
          <w:b/>
          <w:b/>
          <w:bCs/>
        </w:rPr>
      </w:pPr>
      <w:r>
        <w:rPr>
          <w:b/>
          <w:bCs/>
        </w:rPr>
      </w:r>
    </w:p>
    <w:p>
      <w:pPr>
        <w:pStyle w:val="Footer"/>
        <w:tabs>
          <w:tab w:val="clear" w:pos="4819"/>
          <w:tab w:val="clear" w:pos="9638"/>
        </w:tabs>
        <w:rPr/>
      </w:pPr>
      <w:r>
        <w:rPr/>
        <w:t>puheenjohtaja:</w:t>
        <w:tab/>
        <w:tab/>
        <w:t>toimittaja Jorma Hentilä</w:t>
      </w:r>
    </w:p>
    <w:p>
      <w:pPr>
        <w:pStyle w:val="Normal"/>
        <w:rPr/>
      </w:pPr>
      <w:r>
        <w:rPr/>
        <w:t>varapuheenjohtaja:</w:t>
        <w:tab/>
        <w:tab/>
        <w:t>tukija Tom Lindahl</w:t>
      </w:r>
    </w:p>
    <w:p>
      <w:pPr>
        <w:pStyle w:val="Normal"/>
        <w:rPr/>
      </w:pPr>
      <w:r>
        <w:rPr/>
      </w:r>
    </w:p>
    <w:p>
      <w:pPr>
        <w:pStyle w:val="Normal"/>
        <w:rPr/>
      </w:pPr>
      <w:r>
        <w:rPr/>
        <w:t>jäsenet:</w:t>
        <w:tab/>
        <w:tab/>
        <w:tab/>
        <w:t>kansanedustaja Eero Akaan-Penttilä</w:t>
      </w:r>
    </w:p>
    <w:p>
      <w:pPr>
        <w:pStyle w:val="Normal"/>
        <w:rPr/>
      </w:pPr>
      <w:r>
        <w:rPr/>
        <w:tab/>
        <w:tab/>
        <w:tab/>
        <w:t>lehdistösihteeri Jari Haapiainen</w:t>
      </w:r>
    </w:p>
    <w:p>
      <w:pPr>
        <w:pStyle w:val="Normal"/>
        <w:ind w:left="2608" w:firstLine="1304"/>
        <w:rPr/>
      </w:pPr>
      <w:r>
        <w:rPr/>
        <w:t>lääninvalmiusjohtaja Markku Haranne</w:t>
      </w:r>
    </w:p>
    <w:p>
      <w:pPr>
        <w:pStyle w:val="Normal"/>
        <w:rPr/>
      </w:pPr>
      <w:r>
        <w:rPr/>
        <w:tab/>
        <w:tab/>
        <w:tab/>
        <w:t>kansanedustaja Saara Karhu</w:t>
      </w:r>
    </w:p>
    <w:p>
      <w:pPr>
        <w:pStyle w:val="Normal"/>
        <w:rPr/>
      </w:pPr>
      <w:r>
        <w:rPr/>
        <w:tab/>
        <w:tab/>
        <w:tab/>
        <w:t>kansanedustaja Aila Paloniemi</w:t>
      </w:r>
    </w:p>
    <w:p>
      <w:pPr>
        <w:pStyle w:val="Normal"/>
        <w:rPr/>
      </w:pPr>
      <w:r>
        <w:rPr/>
        <w:tab/>
        <w:tab/>
        <w:tab/>
      </w:r>
    </w:p>
    <w:p>
      <w:pPr>
        <w:pStyle w:val="Normal"/>
        <w:rPr/>
      </w:pPr>
      <w:r>
        <w:rPr/>
      </w:r>
    </w:p>
    <w:p>
      <w:pPr>
        <w:pStyle w:val="Normal"/>
        <w:rPr/>
      </w:pPr>
      <w:r>
        <w:rPr/>
        <w:t>asiantuntijat:</w:t>
        <w:tab/>
        <w:tab/>
        <w:tab/>
        <w:t>yksikön päällikkö Kimmo Lähdevirta</w:t>
      </w:r>
    </w:p>
    <w:p>
      <w:pPr>
        <w:pStyle w:val="Normal"/>
        <w:rPr/>
      </w:pPr>
      <w:r>
        <w:rPr/>
        <w:tab/>
        <w:tab/>
        <w:tab/>
        <w:t>johtaja, evl Risto Mäkelä</w:t>
      </w:r>
    </w:p>
    <w:p>
      <w:pPr>
        <w:pStyle w:val="Normal"/>
        <w:rPr/>
      </w:pPr>
      <w:r>
        <w:rPr/>
        <w:tab/>
        <w:tab/>
        <w:tab/>
        <w:t>dosentti Erkki Teikari</w:t>
      </w:r>
    </w:p>
    <w:p>
      <w:pPr>
        <w:pStyle w:val="Normal"/>
        <w:rPr/>
      </w:pPr>
      <w:r>
        <w:rPr/>
        <w:tab/>
        <w:tab/>
        <w:tab/>
        <w:t>hallintojohtaja Auni-Marja Vilavaara</w:t>
      </w:r>
    </w:p>
    <w:p>
      <w:pPr>
        <w:pStyle w:val="Normal"/>
        <w:rPr/>
      </w:pPr>
      <w:r>
        <w:rPr/>
        <w:tab/>
        <w:tab/>
        <w:tab/>
        <w:t>tutkija Unto Vesa</w:t>
      </w:r>
    </w:p>
    <w:p>
      <w:pPr>
        <w:pStyle w:val="Normal"/>
        <w:rPr/>
      </w:pPr>
      <w:r>
        <w:rPr/>
      </w:r>
    </w:p>
    <w:p>
      <w:pPr>
        <w:pStyle w:val="Normal"/>
        <w:rPr/>
      </w:pPr>
      <w:r>
        <w:rPr/>
        <w:t>sihteeristö:</w:t>
        <w:tab/>
        <w:tab/>
        <w:tab/>
        <w:t>Heli Santala, pääsihteeri</w:t>
      </w:r>
    </w:p>
    <w:p>
      <w:pPr>
        <w:pStyle w:val="Normal"/>
        <w:rPr/>
      </w:pPr>
      <w:r>
        <w:rPr/>
        <w:tab/>
        <w:tab/>
        <w:tab/>
        <w:t>Irina Kupiainen, yleissihteeri</w:t>
      </w:r>
    </w:p>
    <w:p>
      <w:pPr>
        <w:pStyle w:val="Normal"/>
        <w:rPr/>
      </w:pPr>
      <w:r>
        <w:rPr/>
      </w:r>
    </w:p>
    <w:p>
      <w:pPr>
        <w:pStyle w:val="Normal"/>
        <w:rPr/>
      </w:pPr>
      <w:r>
        <w:rPr/>
      </w:r>
    </w:p>
    <w:p>
      <w:pPr>
        <w:pStyle w:val="Normal"/>
        <w:rPr/>
      </w:pPr>
      <w:r>
        <w:rPr/>
      </w:r>
    </w:p>
    <w:p>
      <w:pPr>
        <w:pStyle w:val="Heading1"/>
        <w:rPr/>
      </w:pPr>
      <w:r>
        <w:rPr/>
        <w:t>MTS:n puheenjohtajisto 2003 – 2007</w:t>
      </w:r>
    </w:p>
    <w:p>
      <w:pPr>
        <w:pStyle w:val="Normal"/>
        <w:rPr>
          <w:b/>
          <w:b/>
          <w:bCs/>
        </w:rPr>
      </w:pPr>
      <w:r>
        <w:rPr>
          <w:b/>
          <w:bCs/>
        </w:rPr>
      </w:r>
    </w:p>
    <w:p>
      <w:pPr>
        <w:pStyle w:val="Footer"/>
        <w:tabs>
          <w:tab w:val="clear" w:pos="4819"/>
          <w:tab w:val="clear" w:pos="9638"/>
        </w:tabs>
        <w:rPr/>
      </w:pPr>
      <w:r>
        <w:rPr/>
        <w:t>puheenjohtaja</w:t>
        <w:tab/>
        <w:tab/>
        <w:t>päätoimittaja Lauri Kontro</w:t>
      </w:r>
    </w:p>
    <w:p>
      <w:pPr>
        <w:pStyle w:val="Footer"/>
        <w:tabs>
          <w:tab w:val="clear" w:pos="4819"/>
          <w:tab w:val="clear" w:pos="9638"/>
        </w:tabs>
        <w:rPr/>
      </w:pPr>
      <w:r>
        <w:rPr/>
        <w:t>varapuheenjohtajat:</w:t>
        <w:tab/>
        <w:tab/>
        <w:t>kansanedustaja Reijo Laitinen</w:t>
      </w:r>
    </w:p>
    <w:p>
      <w:pPr>
        <w:pStyle w:val="Footer"/>
        <w:tabs>
          <w:tab w:val="clear" w:pos="4819"/>
          <w:tab w:val="clear" w:pos="9638"/>
        </w:tabs>
        <w:rPr/>
      </w:pPr>
      <w:r>
        <w:rPr/>
        <w:tab/>
        <w:tab/>
        <w:tab/>
        <w:t>kansanedustaja Tuija Nurmi</w:t>
      </w:r>
    </w:p>
    <w:p>
      <w:pPr>
        <w:pStyle w:val="Heading1"/>
        <w:rPr/>
      </w:pPr>
      <w:r>
        <w:rPr/>
      </w:r>
    </w:p>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min.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52:00Z</dcterms:created>
  <dc:creator>PLM</dc:creator>
  <dc:description/>
  <dc:language>en-US</dc:language>
  <cp:lastModifiedBy>PLM</cp:lastModifiedBy>
  <cp:lastPrinted>2005-11-08T11:16:00Z</cp:lastPrinted>
  <dcterms:modified xsi:type="dcterms:W3CDTF">2005-11-23T12:52:00Z</dcterms:modified>
  <cp:revision>2</cp:revision>
  <dc:subject/>
  <dc:title>Vahva tuki Suomen osallistumiselle EU:n nopean toiminnan joukkoihin </dc:title>
</cp:coreProperties>
</file>